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drawing>
          <wp:inline distT="0" distB="0" distL="0" distR="0">
            <wp:extent cx="561975" cy="102044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ЕПАРТАМЕНТ ПО ОБЕСПЕЧЕНИЮ ДЕЯТЕЛЬНОСТИ </w:t>
      </w:r>
    </w:p>
    <w:p>
      <w:pPr>
        <w:pStyle w:val="Normal"/>
        <w:ind w:right="-28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ИРОВЫХ СУДЕЙ СВЕРДЛОВ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94055</wp:posOffset>
                </wp:positionV>
                <wp:extent cx="5669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5pt" to="446.35pt,54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0"/>
        </w:rPr>
      </w:pPr>
      <w:r>
        <w:rPr>
          <w:rFonts w:cs="Liberation Serif;Times New Roman" w:ascii="Liberation Serif;Times New Roman" w:hAnsi="Liberation Serif;Times New Roman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6.35pt,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-8890</wp:posOffset>
                </wp:positionV>
                <wp:extent cx="5852795" cy="5257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30"/>
                              </w:rPr>
                              <w:t xml:space="preserve">ТЕРРИТОРИА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30"/>
                              </w:rPr>
                              <w:t>ЖЕЛЕЗНОДОРОЖНОГО РАЙОНА ГОРОДА ЕКАТЕРИН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30"/>
                              </w:rPr>
                              <w:t xml:space="preserve">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41.4pt;mso-wrap-distance-left:9pt;mso-wrap-distance-right:9pt;mso-wrap-distance-top:0pt;mso-wrap-distance-bottom:0pt;margin-top:-0.7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pacing w:val="30"/>
                        </w:rPr>
                        <w:t xml:space="preserve">ТЕРРИТОРИАЛЬНАЯ КОМИС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pacing w:val="30"/>
                        </w:rPr>
                        <w:t>ЖЕЛЕЗНОДОРОЖНОГО РАЙОНА ГОРОДА ЕКАТЕРИН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pacing w:val="30"/>
                        </w:rPr>
                        <w:t xml:space="preserve">ПО ДЕЛАМ НЕСОВЕРШЕННОЛЕТНИХ И ЗАЩИТЕ ИХ ПРА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 Екатеринбур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tabs>
          <w:tab w:val="clear" w:pos="708"/>
          <w:tab w:val="left" w:pos="9720" w:leader="none"/>
        </w:tabs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от 10.05.2023 года                                                           </w:t>
        <w:tab/>
        <w:tab/>
        <w:tab/>
        <w:tab/>
        <w:t xml:space="preserve">                    № 113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</w:t>
      </w:r>
    </w:p>
    <w:p>
      <w:pPr>
        <w:pStyle w:val="Normal"/>
        <w:ind w:right="3123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u w:val="single"/>
        </w:rPr>
      </w:r>
    </w:p>
    <w:p>
      <w:pPr>
        <w:pStyle w:val="Normal"/>
        <w:ind w:right="-5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 xml:space="preserve">О проведении на территории Железнодорожного района города Екатеринбурга </w:t>
      </w:r>
    </w:p>
    <w:p>
      <w:pPr>
        <w:pStyle w:val="Normal"/>
        <w:ind w:right="-5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 xml:space="preserve">в период с 01июня по 31 августа 2023 года летнего этапа </w:t>
      </w:r>
    </w:p>
    <w:p>
      <w:pPr>
        <w:pStyle w:val="Normal"/>
        <w:ind w:right="-5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всероссийской акции «Безопасность детства»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рриториальная комиссия в составе председательствующего: Банных Ю.А., председателя комиссии; заместителя председателя: Зейналовой С.Л., начальника отдела организации социального обслуживания, профилактики социального неблагополучия УСП №26, секретаря комиссии: Казариновой А.И., ответственного секретаря комиссии,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членов комиссии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сутствуют: заместитель директора ГАУ «КЦСОН Верх-Исетского района г.Екатеринбурга» Будникова С.Г., ведущий специалист управления образования Железнодорожного района Мурзова О.А., социальный педагог клуба по месту жительства «Старт» МБУ ДО ДЮЦ «Юность» Гербер Е.В., заместитель директора МБУ ДО </w:t>
        <w:br/>
        <w:t xml:space="preserve">«ДЮЦ «Юность» Балакина Е.В., специалист кабинета медико-социальной помощи </w:t>
        <w:br/>
        <w:t xml:space="preserve">ГАУЗ СО «ДГКБ №9» Петрова Т.Н., заместитель главного врача по ПМСП ГАУЗ СО </w:t>
        <w:br/>
        <w:t xml:space="preserve">«ДГКБ № 9» Бурдакова С.Ю., специалист отдела по молодежной политике Администрации Железнодорожного района Цыганцова А.Е., начальник ОДН ОП № 10 УМВД России </w:t>
        <w:br/>
        <w:t xml:space="preserve">по г.Екатеринбургу Федотовская Е.А., 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тсутствуют: начальник филиала по Железнодорожному району городу Екатеринбурга ФКУ УИИ ГУФСИН России по Свердловской области Матковская С.Л., заместитель начальника УСП №26 Сумина Е.И., и.о заместителя начальника ОП № 11 УМВД России </w:t>
        <w:br/>
        <w:t xml:space="preserve">по г.Екатеринбургу Оверчук А.С., начальник ОП № 10 УМВД России по г.Екатеринбургу Афанаскин Д.А., начальник отделения надзорной деятельности и профилактической работы </w:t>
        <w:br/>
        <w:t xml:space="preserve">по Железнодорожному району ГУ МЧС РФ по СО Теплов Д.А., инспектор отделения надзорной деятельности и профилактической работы по Железнодорожному району </w:t>
        <w:br/>
        <w:t xml:space="preserve">ГУ МЧС РФ по СО Зуева О.А., директор ГКУ СЗН СО «Екатеринбургский центр занятости» Подгорнов В.С., заместитель начальника управления образования Железнодорожного района Шарипова Е.Э., Филинков Д.А., Чогонова Ж.В., Лоскутова Е.В. </w:t>
      </w:r>
    </w:p>
    <w:p>
      <w:pPr>
        <w:pStyle w:val="21"/>
        <w:ind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присутствии: помощника прокурора Железнодорожного района г.Екатеринбурга Нафиковой Л.Р.,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слушав и обсудив информацию председателя территориальной комиссии Банных Ю.А., в целях организации и реализации мероприятий, направленных на профилактику чрезвычайных происшествий с несовершеннолетними в период летних школьных каникул, </w:t>
        <w:br/>
        <w:t xml:space="preserve">в местах массового отдыха, скопления, досуга и развлечения детей и семей с детьми, в целях исполнения постановления территориальной комиссии от 03.05.2023 года №105 </w:t>
        <w:br/>
        <w:t xml:space="preserve">«О подготовке и проведении на территории Железнодорожного района города Екатеринбурга областной межведомственной комплексной профилактической операции «Подросток» </w:t>
        <w:br/>
        <w:t>в 2023 году»,  комиссия постановила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right="-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 Провести в период </w:t>
      </w:r>
      <w:r>
        <w:rPr>
          <w:rFonts w:cs="Liberation Serif;Times New Roman" w:ascii="Liberation Serif;Times New Roman" w:hAnsi="Liberation Serif;Times New Roman"/>
          <w:b/>
        </w:rPr>
        <w:t>с 01.06.2023г. по 31.08.2023 года</w:t>
      </w:r>
      <w:r>
        <w:rPr>
          <w:rFonts w:cs="Liberation Serif;Times New Roman" w:ascii="Liberation Serif;Times New Roman" w:hAnsi="Liberation Serif;Times New Roman"/>
        </w:rPr>
        <w:t xml:space="preserve"> на территории Железнодорожного района города Екатеринбурга летний этап всероссийской акции «Безопасность детства»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2. Основными задачами мероприятия являются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. посещение мест массового пребывания  несовершеннолетних и семей с детьми (парки, скверы, пляжи, детские площадки, в том числе в торгово-развлекательных центрах, спортивные площадки, дворовые территории) с целью выявления факторов, угрожающих жизни и здоровью находящихся на них детей и принятие мер по их устранению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2. оказание помощи организаторам мероприятий с участием несовершеннолетних </w:t>
        <w:br/>
        <w:t xml:space="preserve">и семей с детьми при их подготовке и проведении;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3. осуществление проверок территорий, зданий, сооружений, на которых возможно нахождение несовершеннолетних; 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 выявление объектов, представляющих угрозу жизни и здоровью находящихся на них несовершеннолетних, информирование заинтересованных структур о необходимости принятия мер по недопущению проникновения на них детей и подростков; осуществление повторных выходов на объекты с целью контроля  устранения выявленных недостатк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5. проведение  рейдов по соблюдению требований Закона Свердловской области </w:t>
        <w:br/>
        <w:t xml:space="preserve">от 16.07.2009 года № 73-ОЗ  «Об установлении на территории Свердловской области мер </w:t>
        <w:br/>
        <w:t xml:space="preserve">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</w:t>
        <w:br/>
        <w:t xml:space="preserve">и нравственному развитию, и по недопущению нахождения детей в ночное время </w:t>
        <w:br/>
        <w:t>в общественных местах без сопровождения родителей (лиц, их заменяющих) или лиц, осуществляющих мероприятия с участием детей»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6. выявление неблагополучных семей, фактов неисполнения родителями </w:t>
        <w:br/>
        <w:t xml:space="preserve">или законными представителями несовершеннолетних обязанностей по их обучению, содержанию и воспитанию;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7. проведение адресных патронажей несовершеннолетних и семей, находящихся </w:t>
        <w:br/>
        <w:t xml:space="preserve">в социально опасном положении, в группе «социального риска», на учете в ОДН ОП № 10, ОП № 11 УМВД России по городу Екатеринбургу, многодетных семей, замещающих семей, </w:t>
        <w:br/>
        <w:t xml:space="preserve">с проведением разъяснительной работы с законными представителями о необходимости установки оконных блокираторов, препятствующих выпадению детей из окон, осуществления надлежащего контроля за малолетними детьми; с распространением брошюр, памяток либо иной наглядной продукции, разъясняющей родителям основы безопасного поведения малолетних детей в быту (определение недоступных мест хранения бытовой химии </w:t>
        <w:br/>
        <w:t xml:space="preserve">и лекарственных средств), памяток по противопожарной безопасности в бытовых условиях, </w:t>
        <w:br/>
        <w:t>по соблюдению правил дорожного движения, по правилам поведения на водных объектах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8. проведение совместных рейдов с представителями отделения надзорной деятельности ПР по Железнодорожному району МО «город Екатеринбург» ГУ МЧС России </w:t>
        <w:br/>
        <w:t>по Свердловской области, отделением ПБДД ОГИБДД УМВД России по городу Екатеринбургу, ОПДН ЛО МВД России на ст. Екатеринбург-Пассажирский, с целью профилактики гибели и травматизма несовершеннолетних в результате пожаров, дорожно-транспортных происшествий, на объектах железнодорожного транспорта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9. информирование населения о проведении Акции через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 10.05.2023г. на заседании территориальной комиссии обсудить цели и задачи акции, сформировать рабочие группы из представителей органов и учреждений системы профилактики безнадзорности и правонарушений Железнодорожного района г.Екатеринбурга, ответственными групп назначить членов территориальной комиссии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. Представителям всех органов и учреждений системы профилактики безнадзорности </w:t>
        <w:br/>
        <w:t xml:space="preserve">и правонарушений несовершеннолетних Железнодорожного района  принять участие </w:t>
        <w:br/>
        <w:t xml:space="preserve">в организации и проведении мероприятия, спланировать работу в рамках функциональной деятельности с учетом поставленных задач совместно с отделением надзорной деятельности </w:t>
        <w:br/>
        <w:t>ПР по Железнодорожному району МО «город Екатеринбург» ГУ МЧС России по Свердловской области, отделением ПБДД ОГИБДД УМВД России по городу Екатеринбургу, ОПДН ЛО МВД России на ст. Екатеринбург-Пассажирский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 </w:t>
      </w:r>
      <w:r>
        <w:rPr>
          <w:rFonts w:cs="Liberation Serif;Times New Roman" w:ascii="Liberation Serif;Times New Roman" w:hAnsi="Liberation Serif;Times New Roman"/>
          <w:highlight w:val="yellow"/>
        </w:rPr>
        <w:t xml:space="preserve">Представителям всех органов и учреждений системы профилактики безнадзорности </w:t>
        <w:br/>
        <w:t>и правонарушений несовершеннолетних Железнодорожного района, в рамках проведения акции обеспечить взаимодействие с общественными объединениям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Рекомендовать Управлению социальной политики № 26 города Екатеринбурга</w:t>
        <w:br/>
        <w:t xml:space="preserve"> (далее – УСП №26), ГАУ «КЦСОН Верх-Исетского района города Екатеринбурга» </w:t>
        <w:br/>
        <w:t>(далее – КЦСОН)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 подготовить списки несовершеннолетних, воспитывающихся в замещающих семьях, состоящих на учете в отделе по выявлению, устройству граждан нуждающихся в установлении опеки и попечительства, контролю за деятельностью опекунов и попечителей УСП №26, отделения сопровождения замещающих семей; сведения о семьях, состоящих на учёте отделении профилактики безнадзорности детей и подростков КЦСОН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2. организовать проверки условий проживания, содержания детей и подростков, проживающих в замещающих семьях, с максимальным охватом несовершеннолетних указанных категорий, а также несовершеннолетних и семей, находящихся в социально опасном положении, семей группы «социального риска», при проверках по месту жительства указанных семей уделять должное внимание психоэмоциональному состоянию детей, наличию внешних признаков отклоняющегося поведения, вопросам организации досуга и времяпрепровождения несовершеннолетних, факторам риска, ведущим к жестокому обращению с ребенком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3. организовать разъяснительную работу с законными представителями несовершеннолетних по профилактике детского травматизма в быту, в соответствии с п.п. 2.7 настоящего Постановления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4. по выявленным фактам семейного неблагополучия, насилия в отношении несовершеннолетних направлять информацию, в соответствии со статьёй 9 ФЗ № 120-1999г., для принятия мер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6.5. в случае необходимости принять меры к оказанию социальной поддержки семьям </w:t>
        <w:br/>
        <w:t>с детьми, требующим помощи со стороны государств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7. Рекомендовать ОП № 10 УМВД России по городу Екатеринбургу, ОП № 11 УМВД России по г. Екатеринбургу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7.1. подготовить распоряжения, планы проведения мероприятия, обеспечить участие личного состава подразделений по делам несовершеннолетних, участковых уполномоченных полиции в проведении профилактического мероприятия, создать рабочие группы </w:t>
        <w:br/>
        <w:t>из представителей структурных подразделений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7.2.</w:t>
      </w:r>
      <w:r>
        <w:rPr>
          <w:rFonts w:cs="Liberation Serif;Times New Roman" w:ascii="Liberation Serif;Times New Roman" w:hAnsi="Liberation Serif;Times New Roman"/>
        </w:rPr>
        <w:t xml:space="preserve"> подготовить сведения о местах массового пребывания семей с детьми и обследовать места массового пребывания  несовершеннолетних и семей с детьми в парках, скверах, </w:t>
        <w:br/>
        <w:t xml:space="preserve">на пляжах и водоемах, детских площадках, в том числе в торгово – развлекательных центрах, </w:t>
        <w:br/>
        <w:t xml:space="preserve">на спортивных площадках, дворовых территориях с целью выявления факторов, угрожающих жизни и здоровью находящихся на них детей и принять меры по их устранению;    </w:t>
      </w:r>
    </w:p>
    <w:p>
      <w:pPr>
        <w:pStyle w:val="ConsPlusTitle"/>
        <w:widowControl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Cs w:val="22"/>
        </w:rPr>
        <w:t xml:space="preserve">7.3. акцентировать внимание сотрудников служб и подразделений на выявлении фактов нарушения </w:t>
      </w:r>
      <w:r>
        <w:rPr>
          <w:rFonts w:cs="Liberation Serif;Times New Roman" w:ascii="Liberation Serif;Times New Roman" w:hAnsi="Liberation Serif;Times New Roman"/>
          <w:b w:val="false"/>
        </w:rPr>
        <w:t xml:space="preserve">требований Закона Свердловской области от 16.07.2009 года № 73-ОЗ </w:t>
        <w:br/>
        <w:t>и своевременному принятию мер в случае нарушения;</w:t>
      </w:r>
    </w:p>
    <w:p>
      <w:pPr>
        <w:pStyle w:val="ConsPlusTitle"/>
        <w:widowControl/>
        <w:ind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7.4. при выявлении фактов </w:t>
      </w:r>
      <w:r>
        <w:rPr>
          <w:rFonts w:cs="Liberation Serif;Times New Roman" w:ascii="Liberation Serif;Times New Roman" w:hAnsi="Liberation Serif;Times New Roman"/>
          <w:b w:val="false"/>
          <w:szCs w:val="22"/>
        </w:rPr>
        <w:t xml:space="preserve">жестокого обращения с детьми в семье,  насилия над детьми, выявлении фактов неисполнения родителями или законными представителями несовершеннолетних обязанностей по их содержанию, воспитанию и обучению совместно </w:t>
        <w:br/>
        <w:t xml:space="preserve">с представителями субъектов системы профилактики района обеспечить своевременное принятие мер по восстановлению нарушенных прав и законных интересов детей;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7.5. рассмотреть возможность организации радиооповещения граждан ближнего зарубежья, являющихся работниками ОАО «Таганский ряд», овощной базы №4, </w:t>
        <w:br/>
        <w:t>о необходимости надлежащего контроля за несовершеннолетними детьми, необходимости соблюдения мер безопасного поведения детей в быту, на объектах повышенной опасности (проезжая часть, железнодорожный транспорт и т.д.)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7.6. организовать проверки по месту жительства родителей (законных представителей), из числа состоящих на профилактическом учете отделений по делам несовершеннолетних, </w:t>
        <w:br/>
        <w:t xml:space="preserve">по причине жестокого обращения с детьми. 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8. Рекомендовать филиалу по Железнодорожному району города Екатеринбурга ФКУ УИИ ГУФСИН России по Свердловской области организовать проверки по месту жительства взрослых лиц, воспитывающих несовершеннолетних детей, </w:t>
      </w:r>
      <w:r>
        <w:rPr>
          <w:rFonts w:cs="Liberation Serif;Times New Roman" w:ascii="Liberation Serif;Times New Roman" w:hAnsi="Liberation Serif;Times New Roman"/>
        </w:rPr>
        <w:t>осужденных за совершение преступлений в отношении них, при установлении фактов нарушения прав и законных интересов детей незамедлительно информировать прокуратуру, органы и учреждения системы профилактики район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9. Рекомендовать ГАУЗ СО «Детская городская клиническая больница № 9» (далее – ДГКБ №9)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9.1. провести адресные патронажи детей, проживающих в семьях, находящихся </w:t>
        <w:br/>
        <w:t xml:space="preserve">в социально опасном положении, в том числе семей, в которых родители уклоняются </w:t>
        <w:br/>
        <w:t>от медицинского наблюдения детей в ДГКБ № 9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2. организовать разъяснительную работу с законными представителями несовершеннолетних по профилактике детского травматизма в быту, в соответствии с п.п. 2.7 настоящего Постановления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3. поручить медицинским работникам дошкольного отделения, осуществляющим свою деятельность на базе дошкольных образовательных организаций района, активизировать работу по выявлению фактов жестокого обращения с несовершеннолетними воспитанниками детских садов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9.4. по выявленным фактам семейного неблагополучия, насилия в отношении несовершеннолетних  направлять информацию  в соответствии  со статьёй 9 ФЗ № 120-1999г. для принятия мер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0. Рекомендовать Управлению образования Железнодорожного района,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отделу образовательных учреждений службы управления персоналом Свердловской железной дороги – филиала ОАО «РЖД», руководителям образовательных организаций района: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0.1. организовать посещение по месту жительства семей обучающихся школ </w:t>
        <w:br/>
        <w:t xml:space="preserve">и воспитанников детских садов, состоящих на внутренних учетах, на учете отделений по делам несовершеннолетних, персонифицированном учёте территориальной комиссии, </w:t>
        <w:br/>
        <w:t xml:space="preserve">как находящихся в социально опасном положении, семей группы «социального риска»;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0.2. </w:t>
      </w:r>
      <w:r>
        <w:rPr>
          <w:rFonts w:cs="Liberation Serif;Times New Roman" w:ascii="Liberation Serif;Times New Roman" w:hAnsi="Liberation Serif;Times New Roman"/>
          <w:highlight w:val="yellow"/>
        </w:rPr>
        <w:t xml:space="preserve">организовать разъяснительную работу с законными представителями несовершеннолетних воспитанников и обучающихся по профилактике детского травматизма </w:t>
        <w:br/>
        <w:t>в быту, в соответствии с п.п. 2.7 настоящего Постановления, по соблюдению требований Закона Свердловской области от 16.07.2009 года № 73-ОЗ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0.3. организовать </w:t>
      </w:r>
      <w:r>
        <w:rPr>
          <w:rFonts w:cs="Liberation Serif;Times New Roman" w:ascii="Liberation Serif;Times New Roman" w:hAnsi="Liberation Serif;Times New Roman"/>
          <w:szCs w:val="28"/>
        </w:rPr>
        <w:t>проведение мероприятий для воспитанников городских оздоровительных учреждений (лекций, бесед, интерактивных занятий), в соответствии с целями и задачами мероприятия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.4. по выявленным фактам семейного неблагополучия, насилия в отношении несовершеннолетних  направлять информацию  в соответствии  со статьёй 9 ФЗ № 120-1999г. для принятия мер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0.5. организовать работу по проверке пришкольных  территорий, детских площадок на территории дошкольных образовательных организаций в соответствии с п.п. 2.3. и 2.4. настоящего Постановления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11. Рекомендовать директору МБУ ДО «ДЮЦ «Юность»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1.1. организовать проведение мероприятий по безопасному нахождению несовершеннолетних в клубах и на проводимых мероприятиях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11.2. </w:t>
      </w:r>
      <w:r>
        <w:rPr>
          <w:rFonts w:cs="Liberation Serif;Times New Roman" w:ascii="Liberation Serif;Times New Roman" w:hAnsi="Liberation Serif;Times New Roman"/>
        </w:rPr>
        <w:t xml:space="preserve">организовать разъяснительную работу с законными представителями несовершеннолетних воспитанников клубов по профилактике детского травматизма в быту, </w:t>
        <w:br/>
        <w:t>в соответствии с п.п. 2.7 настоящего Постановления, по соблюдению требований Закона Свердловской области от 16.07.2009 года № 73-ОЗ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1.3. организовать работу по вовлечению несовершеннолетних, проживающих </w:t>
        <w:br/>
        <w:t>в замещающих семьях, в семьях «группы риска», из семей, находящихся в социально опасном положении, несовершеннолетних, состоящих на учетах в отделениях по делам несовершеннолетних ОП № 10 и ОП № 11, в  деятельность клубов по месту жительства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1.4. организовать работу по проверке приклубных  территорий, в соответствии </w:t>
        <w:br/>
        <w:t xml:space="preserve">с п.п. 2.3. и 2.4. настоящего Постановления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12. Рекомендовать ОПДН ЛО МВД России на ст. Екатеринбург – Пассажирский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2.1. обеспечить участие личного состава в проведении Акции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2.2. акцентировать внимание сотрудников подразделений на выявлении и изъятии </w:t>
        <w:br/>
        <w:t xml:space="preserve">с объектов железнодорожного транспорта беспризорных и безнадзорных несовершеннолетних; на предупреждении насилия над детьми; на принятии мер по недопущению нахождения детей </w:t>
        <w:br/>
        <w:t>в местах, нахождение в которых может причинить вред здоровью детей, их физическому, интеллектуальному, психическому, духовному, нравственному развитию; выявлении взрослых лиц, вовлекающих несовершеннолетних в совершение антиобщественных действий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3. Рекомендовать ОГИБДД УМВД России по городу Екатеринбургу организовать проведение мероприятий, рейдов на территории Железнодорожного района г. Екатеринбурга </w:t>
        <w:br/>
        <w:t xml:space="preserve">по профилактике детского дорожно-транспортного травматизма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4. Рекомендовать ОНД и ПР по Железнодорожному району МО «город Екатеринбург» Министерства РФ по ГО и ЧС по СО совместно с представителями органов  и учреждений системы профилактики района осуществить выходы в адреса проживания  неблагополучных родителей, в том числе,  проживающих в частном секторе, в захламленных жилых помещениях, состоящих на различных видах профилактического учета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5. Руководителям органов и учреждений системы профилактики безнадзорности </w:t>
        <w:br/>
        <w:t>и правонарушений несовершеннолетних Железнодорожного района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5.1 </w:t>
      </w:r>
      <w:r>
        <w:rPr>
          <w:rFonts w:cs="Liberation Serif;Times New Roman" w:ascii="Liberation Serif;Times New Roman" w:hAnsi="Liberation Serif;Times New Roman"/>
          <w:b/>
        </w:rPr>
        <w:t>ежемесячно до 1 числа</w:t>
      </w:r>
      <w:r>
        <w:rPr>
          <w:rFonts w:cs="Liberation Serif;Times New Roman" w:ascii="Liberation Serif;Times New Roman" w:hAnsi="Liberation Serif;Times New Roman"/>
        </w:rPr>
        <w:t xml:space="preserve"> следующего за отчетным периодом месяца, начиная </w:t>
        <w:br/>
        <w:t xml:space="preserve">с 01.06.2023г., предоставлять в территориальную комиссию промежуточные отчеты </w:t>
        <w:br/>
        <w:t>о результатах поведения Акции с предоставлением аналитических данных о результатах проведения оперативно-профилактических мероприятий, рейдов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5.2 по окончании проведения мероприятия проанализировать итоги и направить текстовую информацию с приложением предлагаемой формы отчетности в территориальную комиссию до </w:t>
      </w:r>
      <w:r>
        <w:rPr>
          <w:rFonts w:cs="Liberation Serif;Times New Roman" w:ascii="Liberation Serif;Times New Roman" w:hAnsi="Liberation Serif;Times New Roman"/>
          <w:b/>
        </w:rPr>
        <w:t>25.08.2023 год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16. Итоги проведения профилактической Акции обсудить  с заслушиванием отчетов представителей органов и учреждений системы профилактики района на заседании территориальной комиссии </w:t>
      </w:r>
      <w:r>
        <w:rPr>
          <w:rFonts w:cs="Liberation Serif;Times New Roman" w:ascii="Liberation Serif;Times New Roman" w:hAnsi="Liberation Serif;Times New Roman"/>
          <w:b/>
        </w:rPr>
        <w:t>06.09.2023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ствующий                                                                                                     Ю.А. Банных</w:t>
      </w:r>
    </w:p>
    <w:p>
      <w:pPr>
        <w:pStyle w:val="Normal"/>
        <w:ind w:left="5664" w:hanging="0"/>
        <w:jc w:val="right"/>
        <w:rPr>
          <w:rFonts w:ascii="Liberation Serif;Times New Roman" w:hAnsi="Liberation Serif;Times New Roman" w:cs="Liberation Serif;Times New Roman"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sz w:val="2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1:00Z</dcterms:created>
  <dc:creator>user</dc:creator>
  <dc:description/>
  <cp:keywords/>
  <dc:language>en-US</dc:language>
  <cp:lastModifiedBy>Светлана Гиршацкая</cp:lastModifiedBy>
  <cp:lastPrinted>2023-05-11T08:37:00Z</cp:lastPrinted>
  <dcterms:modified xsi:type="dcterms:W3CDTF">2023-08-28T13:16:00Z</dcterms:modified>
  <cp:revision>18</cp:revision>
  <dc:subject/>
  <dc:title> </dc:title>
</cp:coreProperties>
</file>