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9"/>
        <w:ind w:right="6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нформационно-аналитическая справка работодателя </w:t>
      </w:r>
    </w:p>
    <w:p>
      <w:pPr>
        <w:pStyle w:val="Normal"/>
        <w:spacing w:lineRule="auto" w:line="247" w:before="0" w:after="53"/>
        <w:ind w:left="2196" w:right="355" w:hanging="1591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 результатах профессиональной деятельности педагогического работни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а межаттестационный период с 20____–20____ гг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3"/>
        <w:ind w:left="103" w:right="5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щие сведения о педагогическом работнике (далее – ПР) </w:t>
      </w:r>
    </w:p>
    <w:tbl>
      <w:tblPr>
        <w:tblW w:w="10774" w:type="dxa"/>
        <w:jc w:val="left"/>
        <w:tblInd w:w="0" w:type="dxa"/>
        <w:tblLayout w:type="fixed"/>
        <w:tblCellMar>
          <w:top w:w="54" w:type="dxa"/>
          <w:left w:w="108" w:type="dxa"/>
          <w:bottom w:w="0" w:type="dxa"/>
          <w:right w:w="82" w:type="dxa"/>
        </w:tblCellMar>
      </w:tblPr>
      <w:tblGrid>
        <w:gridCol w:w="4678"/>
        <w:gridCol w:w="6096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.И.О. (полностью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работы (полностью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ь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назначения на должность в образовательной организации (далее – ОО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мет, дисциплина, направленность, курс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ющаяся квалификационная категория по данной долж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установления предыдущей квалификационной катег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13"/>
        <w:ind w:left="-14" w:right="5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ведения о контингенте обучающихся аттестуемого ПР и реализуемых рабочих (общеобразовательных, дополнительных, профессиональных) программах </w:t>
      </w: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742" w:type="dxa"/>
        <w:jc w:val="left"/>
        <w:tblInd w:w="0" w:type="dxa"/>
        <w:tblLayout w:type="fixed"/>
        <w:tblCellMar>
          <w:top w:w="26" w:type="dxa"/>
          <w:left w:w="108" w:type="dxa"/>
          <w:bottom w:w="0" w:type="dxa"/>
          <w:right w:w="38" w:type="dxa"/>
        </w:tblCellMar>
      </w:tblPr>
      <w:tblGrid>
        <w:gridCol w:w="1267"/>
        <w:gridCol w:w="576"/>
        <w:gridCol w:w="571"/>
        <w:gridCol w:w="4531"/>
        <w:gridCol w:w="854"/>
        <w:gridCol w:w="850"/>
        <w:gridCol w:w="1558"/>
        <w:gridCol w:w="535"/>
      </w:tblGrid>
      <w:tr>
        <w:trPr>
          <w:trHeight w:val="70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ебный год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ы/ группы/ секции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бочая программа по …. (предмету, дисциплине, направленности, курсу), указать реквизиты: 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ссмотрена…., утверждена…. 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личие детей с особыми образовательными потребностями 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указать количество при наличии/ нет) </w:t>
            </w:r>
          </w:p>
        </w:tc>
      </w:tr>
      <w:tr>
        <w:trPr>
          <w:trHeight w:val="161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580390"/>
                      <wp:effectExtent l="0" t="0" r="0" b="0"/>
                      <wp:docPr id="1" name="Group 14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580320"/>
                                <a:chOff x="0" y="0"/>
                                <a:chExt cx="114840" cy="580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32560" y="232560"/>
                                  <a:ext cx="5803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аралл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67680"/>
                                  <a:ext cx="331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79" style="position:absolute;margin-left:-18.3pt;margin-top:5.25pt;width:45.7pt;height:22.05pt" coordorigin="-366,105" coordsize="914,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66;top:366;width:913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ралл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107;width:51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394335"/>
                      <wp:effectExtent l="0" t="0" r="0" b="0"/>
                      <wp:docPr id="2" name="Group 14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394200"/>
                                <a:chOff x="0" y="0"/>
                                <a:chExt cx="114840" cy="394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9680" y="139680"/>
                                  <a:ext cx="3942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ите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320" y="21960"/>
                                  <a:ext cx="342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89" style="position:absolute;margin-left:-11pt;margin-top:1.65pt;width:31.05pt;height:18.3pt" coordorigin="-220,33" coordsize="621,366">
                      <v:shape id="shape_0" stroked="f" o:allowincell="t" style="position:absolute;left:-220;top:220;width:620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те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35;width:53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4020" cy="747395"/>
                      <wp:effectExtent l="0" t="0" r="0" b="0"/>
                      <wp:docPr id="3" name="Group 144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747360"/>
                                <a:chOff x="0" y="0"/>
                                <a:chExt cx="414000" cy="74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0760" y="343440"/>
                                  <a:ext cx="4222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собы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7040" y="303480"/>
                                  <a:ext cx="7473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зможност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240" y="347400"/>
                                  <a:ext cx="482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доровь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8320" y="210600"/>
                                  <a:ext cx="309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420" style="position:absolute;margin-left:-13.15pt;margin-top:16.55pt;width:59.2pt;height:21.85pt" coordorigin="-263,331" coordsize="1184,437">
                      <v:shape id="shape_0" stroked="f" o:allowincell="t" style="position:absolute;left:-222;top:541;width:664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об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2;top:478;width:1176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мож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547;width:759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доровь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332;width:48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5290" cy="753110"/>
                      <wp:effectExtent l="0" t="0" r="0" b="0"/>
                      <wp:docPr id="4" name="Group 144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753120"/>
                                <a:chOff x="0" y="0"/>
                                <a:chExt cx="415440" cy="753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3440" y="318960"/>
                                  <a:ext cx="6476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даренные/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9920" y="306360"/>
                                  <a:ext cx="7531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алантливые/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440" y="340200"/>
                                  <a:ext cx="5796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пособ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9760" y="176400"/>
                                  <a:ext cx="309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440" style="position:absolute;margin-left:-20pt;margin-top:13.85pt;width:69.95pt;height:23.95pt" coordorigin="-400,277" coordsize="1399,479">
                      <v:shape id="shape_0" stroked="f" o:allowincell="t" style="position:absolute;left:-399;top:502;width:1019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даренные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7;top:482;width:1185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алантливые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536;width:912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особ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;top:278;width:48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4870" cy="941705"/>
                      <wp:effectExtent l="0" t="0" r="0" b="0"/>
                      <wp:docPr id="5" name="Group 144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941760"/>
                                <a:chOff x="0" y="0"/>
                                <a:chExt cx="864720" cy="941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60360" y="406080"/>
                                  <a:ext cx="8672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еуспевающие/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560" y="405000"/>
                                  <a:ext cx="8812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спытывающи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60" y="429840"/>
                                  <a:ext cx="6807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рудност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23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7600" y="448920"/>
                                  <a:ext cx="5320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своени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7480" y="397800"/>
                                  <a:ext cx="9417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разовательно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4560" y="448560"/>
                                  <a:ext cx="6145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грамм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6520" y="279720"/>
                                  <a:ext cx="309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462" style="position:absolute;margin-left:-28.4pt;margin-top:21.95pt;width:116.55pt;height:24.85pt" coordorigin="-568,439" coordsize="2331,497">
                      <v:shape id="shape_0" stroked="f" o:allowincell="t" style="position:absolute;left:-568;top:640;width:1365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успевающие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2;top:638;width:1387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ытывающ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677;width:1071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уд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707;width:837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воен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626;width:148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тель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707;width:967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рамм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441;width:48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805815"/>
                      <wp:effectExtent l="0" t="0" r="0" b="0"/>
                      <wp:docPr id="6" name="Group 14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805680"/>
                                <a:chOff x="0" y="0"/>
                                <a:chExt cx="114840" cy="80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5240" y="345240"/>
                                  <a:ext cx="8056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о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23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указать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040" y="124200"/>
                                  <a:ext cx="324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472" style="position:absolute;margin-left:-27.2pt;margin-top:9.75pt;width:63.45pt;height:26.45pt" coordorigin="-544,195" coordsize="1269,529">
                      <v:shape id="shape_0" stroked="f" o:allowincell="t" style="position:absolute;left:-544;top:544;width:1268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указат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196;width:50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0" w:right="50" w:firstLine="69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езультаты освоения обучающимися образовательных программ по итогам мониторингов, проводимых организацией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________ ________________________________________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0" w:right="50" w:firstLine="69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  </w:t>
      </w:r>
    </w:p>
    <w:p>
      <w:pPr>
        <w:pStyle w:val="Normal"/>
        <w:spacing w:lineRule="auto" w:line="247" w:before="0" w:after="13"/>
        <w:ind w:left="-14" w:right="5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«Об осуществлении мониторинга системы образования»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>_______</w:t>
      </w:r>
    </w:p>
    <w:p>
      <w:pPr>
        <w:pStyle w:val="Heading1"/>
        <w:ind w:left="-5" w:hanging="10"/>
        <w:rPr/>
      </w:pPr>
      <w:r>
        <w:rPr/>
        <w:t xml:space="preserve">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3"/>
        <w:ind w:left="1474" w:hanging="919"/>
        <w:rPr/>
      </w:pPr>
      <w:r>
        <w:rPr>
          <w:rFonts w:eastAsia="Times New Roman" w:cs="Times New Roman" w:ascii="Times New Roman" w:hAnsi="Times New Roman"/>
          <w:sz w:val="24"/>
        </w:rPr>
        <w:t>Сводная информация по результатам прохождения обучающимися государственной итоговой аттестации (далее – ГИА) за межаттестационный период (20___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4"/>
        </w:rPr>
        <w:t>20____ гг.)</w:t>
      </w: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762" w:type="dxa"/>
        <w:jc w:val="left"/>
        <w:tblInd w:w="0" w:type="dxa"/>
        <w:tblLayout w:type="fixed"/>
        <w:tblCellMar>
          <w:top w:w="42" w:type="dxa"/>
          <w:left w:w="26" w:type="dxa"/>
          <w:bottom w:w="0" w:type="dxa"/>
          <w:right w:w="0" w:type="dxa"/>
        </w:tblCellMar>
      </w:tblPr>
      <w:tblGrid>
        <w:gridCol w:w="994"/>
        <w:gridCol w:w="708"/>
        <w:gridCol w:w="991"/>
        <w:gridCol w:w="1418"/>
        <w:gridCol w:w="1843"/>
        <w:gridCol w:w="1558"/>
        <w:gridCol w:w="1697"/>
        <w:gridCol w:w="1553"/>
      </w:tblGrid>
      <w:tr>
        <w:trPr>
          <w:trHeight w:val="2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мет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обучающих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я участников, получивших </w:t>
            </w:r>
          </w:p>
          <w:p>
            <w:pPr>
              <w:pStyle w:val="Normal"/>
              <w:spacing w:before="0" w:after="86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 81 до 99 баллов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процентов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я участников, получивших 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 61 до 80 баллов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процентов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я участников, получивших  </w:t>
            </w:r>
          </w:p>
          <w:p>
            <w:pPr>
              <w:pStyle w:val="Normal"/>
              <w:spacing w:lineRule="auto" w:line="240" w:before="0" w:after="102"/>
              <w:ind w:left="363" w:right="81" w:hanging="25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 минимального балла до 60 баллов </w:t>
            </w:r>
          </w:p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процентов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81"/>
              <w:ind w:left="62" w:firstLine="4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ля участников, не преодолевших минимальны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рог </w:t>
            </w:r>
          </w:p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процентов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</w:t>
            </w:r>
          </w:p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писк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частвовали  в ГИ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 учебный го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 учебный го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1"/>
        <w:spacing w:lineRule="auto" w:line="312"/>
        <w:ind w:left="-5" w:hanging="10"/>
        <w:rPr/>
      </w:pPr>
      <w:r>
        <w:rPr>
          <w:b w:val="false"/>
        </w:rPr>
        <w:t xml:space="preserve">Вывод: _________________________________________________________________________________ </w:t>
      </w:r>
      <w:r>
        <w:rPr/>
        <w:t>________________________________________________________________________________________</w:t>
      </w: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spacing w:lineRule="auto" w:line="247" w:before="0" w:after="13"/>
        <w:ind w:left="3200" w:right="151" w:hanging="16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ы освоения обучающимися образовательных программ по итогам  независимой оценки качества образования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6" w:type="dxa"/>
          <w:bottom w:w="0" w:type="dxa"/>
          <w:right w:w="0" w:type="dxa"/>
        </w:tblCellMar>
      </w:tblPr>
      <w:tblGrid>
        <w:gridCol w:w="2268"/>
        <w:gridCol w:w="703"/>
        <w:gridCol w:w="857"/>
        <w:gridCol w:w="566"/>
        <w:gridCol w:w="1135"/>
        <w:gridCol w:w="1133"/>
        <w:gridCol w:w="1070"/>
        <w:gridCol w:w="1198"/>
        <w:gridCol w:w="1843"/>
      </w:tblGrid>
      <w:tr>
        <w:trPr>
          <w:trHeight w:val="9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д независимой оценочной процедуры </w:t>
            </w:r>
          </w:p>
          <w:p>
            <w:pPr>
              <w:pStyle w:val="Normal"/>
              <w:spacing w:before="0" w:after="0"/>
              <w:ind w:left="51" w:right="47" w:firstLine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организация, осуществляющая оценку качества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925" cy="668655"/>
                      <wp:effectExtent l="0" t="0" r="0" b="0"/>
                      <wp:docPr id="7" name="Group 153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668520"/>
                                <a:chOff x="0" y="0"/>
                                <a:chExt cx="289080" cy="668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440" y="303480"/>
                                  <a:ext cx="3067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ат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0120" y="272160"/>
                                  <a:ext cx="6685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вед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4800" y="29520"/>
                                  <a:ext cx="450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364" style="position:absolute;margin-left:-11.85pt;margin-top:2.25pt;width:52.65pt;height:31.35pt" coordorigin="-237,45" coordsize="1053,627">
                      <v:shape id="shape_0" stroked="f" o:allowincell="t" style="position:absolute;left:-144;top:478;width:482;height:19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7;top:429;width:1052;height:19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д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47;width:70;height:35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6880" cy="793750"/>
                      <wp:effectExtent l="0" t="0" r="0" b="0"/>
                      <wp:docPr id="8" name="Group 15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793800"/>
                                <a:chOff x="0" y="0"/>
                                <a:chExt cx="437040" cy="793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4640" y="367200"/>
                                  <a:ext cx="4014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ласс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4360" y="332280"/>
                                  <a:ext cx="6789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ичеств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spacing w:val="-5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1280" y="330840"/>
                                  <a:ext cx="793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учающихс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200" y="54360"/>
                                  <a:ext cx="442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389" style="position:absolute;margin-left:-11.35pt;margin-top:4.2pt;width:68.25pt;height:35pt" coordorigin="-227,84" coordsize="1365,700">
                      <v:shape id="shape_0" stroked="f" o:allowincell="t" style="position:absolute;left:-212;top:578;width:631;height:20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сс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7;top:523;width:1068;height:20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2;top:521;width:1249;height:20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учающихс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86;width:69;height:3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280" cy="510540"/>
                      <wp:effectExtent l="0" t="0" r="0" b="0"/>
                      <wp:docPr id="9" name="Group 154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40" cy="510480"/>
                                <a:chOff x="0" y="0"/>
                                <a:chExt cx="208440" cy="510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5080" y="197640"/>
                                  <a:ext cx="5104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едм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360" y="-720"/>
                                  <a:ext cx="45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400" style="position:absolute;margin-left:-11.4pt;margin-top:-0.1pt;width:40.2pt;height:24.65pt" coordorigin="-228,-2" coordsize="804,493">
                      <v:shape id="shape_0" stroked="f" o:allowincell="t" style="position:absolute;left:-228;top:311;width:803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м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-1;width:71;height:3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личество (доля) обучающихся, </w:t>
            </w:r>
          </w:p>
          <w:p>
            <w:pPr>
              <w:pStyle w:val="Normal"/>
              <w:spacing w:before="0" w:after="0"/>
              <w:ind w:left="428" w:right="3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частвовавших  в диагностик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64"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личество (доля) обучающихся, успешно справившиеся с работ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05"/>
              <w:ind w:left="302" w:right="2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каз ОО  о проведении оценочно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цедур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88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ссылка на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кумент, скрин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челове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центо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челове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центо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2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ьные исследования качества образования  (далее – НИКО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ind w:left="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российский проверочные работы 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далее – </w:t>
            </w:r>
            <w:r>
              <w:rPr>
                <w:rFonts w:eastAsia="Times New Roman" w:cs="Times New Roman" w:ascii="Times New Roman" w:hAnsi="Times New Roman"/>
                <w:sz w:val="37"/>
                <w:vertAlign w:val="superscript"/>
              </w:rPr>
              <w:t>ВПР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ind w:left="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иторинг качества дошкольного образования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далее – </w:t>
            </w:r>
            <w:r>
              <w:rPr>
                <w:rFonts w:eastAsia="Times New Roman" w:cs="Times New Roman" w:ascii="Times New Roman" w:hAnsi="Times New Roman"/>
                <w:sz w:val="37"/>
                <w:vertAlign w:val="superscript"/>
              </w:rPr>
              <w:t>МКДО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вод: __________________________________________________________________________________ </w:t>
      </w:r>
    </w:p>
    <w:p>
      <w:pPr>
        <w:pStyle w:val="Heading1"/>
        <w:spacing w:before="0" w:after="130"/>
        <w:ind w:left="-5" w:hanging="1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spacing w:lineRule="auto" w:line="247" w:before="0" w:after="13"/>
        <w:ind w:left="-14" w:right="50" w:firstLine="69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ыявление и развитие педагогическим работником  за межаттестационный период (с даты установления предыдущей квалификационной категории)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: </w:t>
      </w:r>
    </w:p>
    <w:p>
      <w:pPr>
        <w:pStyle w:val="Normal"/>
        <w:spacing w:before="0" w:after="2"/>
        <w:ind w:left="-15" w:right="53" w:firstLine="6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 количество обучающихся, занимающихся научной (интеллектуальной), творческой, физкультурно-спортивной деятельностью (указать вид деятельности, название проекта, мероприятия; количество/доля обучающихся, вовлекаемых в научную (интеллектуальную), творческую, физкультурноспортивную деятельность; результат реализации проекта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________ </w:t>
      </w:r>
    </w:p>
    <w:p>
      <w:pPr>
        <w:pStyle w:val="Heading1"/>
        <w:spacing w:before="0" w:after="69"/>
        <w:ind w:left="-5" w:hanging="1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spacing w:before="0" w:after="2"/>
        <w:ind w:left="-15" w:right="168" w:firstLine="6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 обучающихся в реализации социально-образовательных проектов, социально значимых дел с целью формирования базовых национальных ценностей Российской Федерации, в том числе деятельность по самоопределению и профессиональной ориентации обучающихся (указать вид деятельности, название проекта, мероприятия; количество/доля обучающихся, вовлекаемых в научную (интеллектуальную), творческую, физкультурно-спортивную деятельность; результат реализации проекта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07" w:before="0" w:after="13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</w:rPr>
        <w:t>3) внеурочная деятельность (класс, группа, секция, кружок, студия; курс внеурочной деятельности/ количество (доля) участвующих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________ </w:t>
      </w:r>
    </w:p>
    <w:p>
      <w:pPr>
        <w:pStyle w:val="Heading1"/>
        <w:ind w:left="-5" w:hanging="1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spacing w:lineRule="auto" w:line="247" w:before="0" w:after="13"/>
        <w:ind w:left="-15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) участие обучающихся педагогического работника в олимпиадах, конкурсах, фестивалях, соревнованиях** </w:t>
      </w:r>
    </w:p>
    <w:tbl>
      <w:tblPr>
        <w:tblW w:w="10768" w:type="dxa"/>
        <w:jc w:val="left"/>
        <w:tblInd w:w="5" w:type="dxa"/>
        <w:tblLayout w:type="fixed"/>
        <w:tblCellMar>
          <w:top w:w="26" w:type="dxa"/>
          <w:left w:w="108" w:type="dxa"/>
          <w:bottom w:w="0" w:type="dxa"/>
          <w:right w:w="73" w:type="dxa"/>
        </w:tblCellMar>
      </w:tblPr>
      <w:tblGrid>
        <w:gridCol w:w="1272"/>
        <w:gridCol w:w="3686"/>
        <w:gridCol w:w="2834"/>
        <w:gridCol w:w="1560"/>
        <w:gridCol w:w="1416"/>
      </w:tblGrid>
      <w:tr>
        <w:trPr>
          <w:trHeight w:val="9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ебный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лное наименование олимпиады, конкурса, фестиваля, соревнования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указать организатора мероприятия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ind w:firstLine="1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ровень и формат участия (региональный, федеральный, международный/очно, заочно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истанционно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астники </w:t>
            </w:r>
          </w:p>
          <w:p>
            <w:pPr>
              <w:pStyle w:val="Normal"/>
              <w:spacing w:before="0" w:after="85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человек/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центов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бедители, призеры </w:t>
            </w:r>
          </w:p>
          <w:p>
            <w:pPr>
              <w:pStyle w:val="Normal"/>
              <w:spacing w:before="0" w:after="85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человек/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центов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13"/>
        <w:ind w:left="0" w:right="50" w:firstLine="69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вершенствование методов обучения и воспитания, обеспечивающих повышение качества образования </w:t>
      </w:r>
    </w:p>
    <w:p>
      <w:pPr>
        <w:pStyle w:val="Normal"/>
        <w:spacing w:lineRule="auto" w:line="247" w:before="0" w:after="13"/>
        <w:ind w:left="-15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дуктивное использование форм, методов, средств, педагогических приемов, электронных образовательных ресурсов (конкретизировать)* </w:t>
      </w:r>
    </w:p>
    <w:p>
      <w:pPr>
        <w:pStyle w:val="Normal"/>
        <w:spacing w:lineRule="auto" w:line="235" w:before="0" w:after="90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328" w:before="0" w:after="0"/>
        <w:ind w:left="703" w:hanging="718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уктивное использование новых образовательных технологий (конкретизировать)**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35" w:before="0" w:after="57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____________ 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0" w:right="50" w:firstLine="69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ранслирование в педагогических коллективах опыта практических результатов своей профессиональной деятельности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13"/>
        <w:ind w:left="967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ступления, сообщения, доклады, проведение мероприятий </w:t>
      </w:r>
    </w:p>
    <w:tbl>
      <w:tblPr>
        <w:tblW w:w="10763" w:type="dxa"/>
        <w:jc w:val="left"/>
        <w:tblInd w:w="5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1272"/>
        <w:gridCol w:w="4111"/>
        <w:gridCol w:w="3530"/>
        <w:gridCol w:w="1850"/>
      </w:tblGrid>
      <w:tr>
        <w:trPr>
          <w:trHeight w:val="116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ебный 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роприятие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08"/>
              <w:ind w:left="113" w:right="4" w:firstLine="4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конференция, форум, мастер-класс, семинар, вебинар, круглый стол, педагогические чтения и другое),  </w:t>
            </w:r>
          </w:p>
          <w:p>
            <w:pPr>
              <w:pStyle w:val="Normal"/>
              <w:spacing w:before="0" w:after="0"/>
              <w:ind w:lef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казать тему выступл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ровень  </w:t>
            </w:r>
          </w:p>
          <w:p>
            <w:pPr>
              <w:pStyle w:val="Normal"/>
              <w:spacing w:lineRule="auto" w:line="264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ОО, муниципальный, региональный,  </w:t>
              <w:tab/>
              <w:t xml:space="preserve">федеральный, международный) 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 формат участия (очно, дистанционн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96"/>
              <w:ind w:lef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обедитель, призер, лауреат, </w:t>
            </w:r>
          </w:p>
          <w:p>
            <w:pPr>
              <w:pStyle w:val="Normal"/>
              <w:tabs>
                <w:tab w:val="clear" w:pos="720"/>
                <w:tab w:val="center" w:pos="980" w:leader="none"/>
              </w:tabs>
              <w:spacing w:before="0" w:after="0"/>
              <w:ind w:left="-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ник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7" w:before="0" w:after="13"/>
        <w:ind w:left="967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новационная, экспериментальная деятельность** </w:t>
      </w:r>
    </w:p>
    <w:tbl>
      <w:tblPr>
        <w:tblW w:w="10763" w:type="dxa"/>
        <w:jc w:val="left"/>
        <w:tblInd w:w="5" w:type="dxa"/>
        <w:tblLayout w:type="fixed"/>
        <w:tblCellMar>
          <w:top w:w="26" w:type="dxa"/>
          <w:left w:w="108" w:type="dxa"/>
          <w:bottom w:w="0" w:type="dxa"/>
          <w:right w:w="56" w:type="dxa"/>
        </w:tblCellMar>
      </w:tblPr>
      <w:tblGrid>
        <w:gridCol w:w="1507"/>
        <w:gridCol w:w="3876"/>
        <w:gridCol w:w="3530"/>
        <w:gridCol w:w="1850"/>
      </w:tblGrid>
      <w:tr>
        <w:trPr>
          <w:trHeight w:val="11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ебный год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ма/направление инновационного проекта, экспериментальной площадки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spacing w:before="0" w:after="0"/>
              <w:ind w:left="51" w:hanging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ОО, муниципальный, региональный, федеральный, международный), приложить скан-копию приказа, положения, дорожной карт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актический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зульта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3"/>
        <w:ind w:left="-14" w:right="50" w:firstLine="69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6. Активное участие в работе методических объединений педагогических работников  </w:t>
      </w:r>
    </w:p>
    <w:p>
      <w:pPr>
        <w:pStyle w:val="Normal"/>
        <w:numPr>
          <w:ilvl w:val="0"/>
          <w:numId w:val="5"/>
        </w:numPr>
        <w:spacing w:before="0" w:after="0"/>
        <w:ind w:left="0" w:right="33" w:firstLine="708"/>
        <w:rPr/>
      </w:pPr>
      <w:r>
        <w:rPr>
          <w:rFonts w:eastAsia="Times New Roman" w:cs="Times New Roman" w:ascii="Times New Roman" w:hAnsi="Times New Roman"/>
          <w:sz w:val="24"/>
        </w:rPr>
        <w:t>активное участие в работе методических объединений педагогических работников организации</w:t>
      </w: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769" w:type="dxa"/>
        <w:jc w:val="left"/>
        <w:tblInd w:w="5" w:type="dxa"/>
        <w:tblLayout w:type="fixed"/>
        <w:tblCellMar>
          <w:top w:w="26" w:type="dxa"/>
          <w:left w:w="108" w:type="dxa"/>
          <w:bottom w:w="0" w:type="dxa"/>
          <w:right w:w="39" w:type="dxa"/>
        </w:tblCellMar>
      </w:tblPr>
      <w:tblGrid>
        <w:gridCol w:w="1267"/>
        <w:gridCol w:w="3406"/>
        <w:gridCol w:w="6096"/>
      </w:tblGrid>
      <w:tr>
        <w:trPr>
          <w:trHeight w:val="9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ебный год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ровень ОО  </w:t>
            </w:r>
          </w:p>
          <w:p>
            <w:pPr>
              <w:pStyle w:val="Normal"/>
              <w:spacing w:before="0" w:after="0"/>
              <w:ind w:left="27" w:hanging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учебно-методические объединения, советы, предметно-цикловые комиссии, кафедры и другое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2" w:right="776" w:firstLine="10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ема выступления,  предложенные для рассмотрения продукт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31" w:before="0" w:after="13"/>
        <w:ind w:left="0" w:right="33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наставничество (приложить скан-копии положения о наставничестве и приказа  о назначении педагогического работника наставником)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 3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е участие в работе методических объединений педагогических работников организаций</w:t>
      </w:r>
      <w:r>
        <w:rPr>
          <w:rFonts w:eastAsia="Times New Roman" w:cs="Times New Roman" w:ascii="Times New Roman" w:hAnsi="Times New Roman"/>
        </w:rPr>
        <w:t>**</w:t>
      </w: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769" w:type="dxa"/>
        <w:jc w:val="left"/>
        <w:tblInd w:w="5" w:type="dxa"/>
        <w:tblLayout w:type="fixed"/>
        <w:tblCellMar>
          <w:top w:w="26" w:type="dxa"/>
          <w:left w:w="108" w:type="dxa"/>
          <w:bottom w:w="0" w:type="dxa"/>
          <w:right w:w="0" w:type="dxa"/>
        </w:tblCellMar>
      </w:tblPr>
      <w:tblGrid>
        <w:gridCol w:w="1267"/>
        <w:gridCol w:w="3406"/>
        <w:gridCol w:w="6096"/>
      </w:tblGrid>
      <w:tr>
        <w:trPr>
          <w:trHeight w:val="7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ебный год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ровень муниципальный, региональный (методические советы, ассоциации педагогов и другое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2" w:right="814" w:firstLine="10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ема выступления,  предложенные для рассмотрения продукт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7" w:before="0" w:after="13"/>
        <w:ind w:left="970" w:hanging="262"/>
        <w:rPr/>
      </w:pPr>
      <w:r>
        <w:rPr>
          <w:rFonts w:eastAsia="Times New Roman" w:cs="Times New Roman" w:ascii="Times New Roman" w:hAnsi="Times New Roman"/>
          <w:sz w:val="24"/>
        </w:rPr>
        <w:t>разработка программно-методического сопровождения образовательного процесса**</w:t>
      </w: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769" w:type="dxa"/>
        <w:jc w:val="left"/>
        <w:tblInd w:w="5" w:type="dxa"/>
        <w:tblLayout w:type="fixed"/>
        <w:tblCellMar>
          <w:top w:w="26" w:type="dxa"/>
          <w:left w:w="108" w:type="dxa"/>
          <w:bottom w:w="0" w:type="dxa"/>
          <w:right w:w="0" w:type="dxa"/>
        </w:tblCellMar>
      </w:tblPr>
      <w:tblGrid>
        <w:gridCol w:w="1272"/>
        <w:gridCol w:w="3401"/>
        <w:gridCol w:w="2693"/>
        <w:gridCol w:w="3403"/>
      </w:tblGrid>
      <w:tr>
        <w:trPr>
          <w:trHeight w:val="1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ебный го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именование разрабо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39" w:firstLine="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ровень   (ОО, муниципальный, региональный, федеральный, международный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ату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представлен профессиональнопедагогическому </w:t>
            </w:r>
          </w:p>
          <w:p>
            <w:pPr>
              <w:pStyle w:val="Normal"/>
              <w:spacing w:lineRule="auto" w:line="240" w:before="0" w:after="0"/>
              <w:ind w:left="705" w:hanging="487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обществу/получено экспертное заключение на уровн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униципального/регионального методического объединения)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7" w:before="0" w:after="13"/>
        <w:ind w:left="970" w:hanging="262"/>
        <w:rPr/>
      </w:pPr>
      <w:r>
        <w:rPr>
          <w:rFonts w:eastAsia="Times New Roman" w:cs="Times New Roman" w:ascii="Times New Roman" w:hAnsi="Times New Roman"/>
          <w:sz w:val="24"/>
        </w:rPr>
        <w:t>участие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ых конкурсах**</w:t>
      </w: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769" w:type="dxa"/>
        <w:jc w:val="left"/>
        <w:tblInd w:w="5" w:type="dxa"/>
        <w:tblLayout w:type="fixed"/>
        <w:tblCellMar>
          <w:top w:w="26" w:type="dxa"/>
          <w:left w:w="108" w:type="dxa"/>
          <w:bottom w:w="0" w:type="dxa"/>
          <w:right w:w="0" w:type="dxa"/>
        </w:tblCellMar>
      </w:tblPr>
      <w:tblGrid>
        <w:gridCol w:w="1272"/>
        <w:gridCol w:w="3401"/>
        <w:gridCol w:w="2693"/>
        <w:gridCol w:w="3403"/>
      </w:tblGrid>
      <w:tr>
        <w:trPr>
          <w:trHeight w:val="9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ебный го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именование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39" w:firstLine="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ровень  (ОО, муниципальный, региональный, федеральный, международный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зультат (победитель, призер, </w:t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лауреат, участник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_ /20_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62"/>
        <w:ind w:left="78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3"/>
        <w:ind w:left="7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7. Дополнительные сведения</w:t>
      </w:r>
      <w:r>
        <w:rPr>
          <w:rFonts w:eastAsia="Times New Roman" w:cs="Times New Roman" w:ascii="Times New Roman" w:hAnsi="Times New Roman"/>
          <w:sz w:val="24"/>
        </w:rPr>
        <w:t xml:space="preserve"> (представляются на усмотрение работодателя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____________ </w:t>
      </w:r>
    </w:p>
    <w:p>
      <w:pPr>
        <w:pStyle w:val="Normal"/>
        <w:spacing w:before="0" w:after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Подпись руководителя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_________________ (___________________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>Ф.И.О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.П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5" w:before="0" w:after="90"/>
        <w:ind w:left="703" w:hanging="718"/>
        <w:rPr/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</w:rPr>
        <w:t xml:space="preserve">*Обязательно заполняется для педагогических работников, аттестующихся на 1КК. </w:t>
      </w:r>
    </w:p>
    <w:p>
      <w:pPr>
        <w:pStyle w:val="Normal"/>
        <w:spacing w:lineRule="auto" w:line="247" w:before="0" w:after="13"/>
        <w:ind w:left="71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**Обязательно заполняется для педагогических работников, аттестующихся на ВКК. </w:t>
      </w:r>
    </w:p>
    <w:sectPr>
      <w:headerReference w:type="default" r:id="rId2"/>
      <w:headerReference w:type="first" r:id="rId3"/>
      <w:type w:val="nextPage"/>
      <w:pgSz w:w="11906" w:h="16838"/>
      <w:pgMar w:left="708" w:right="357" w:gutter="0" w:header="720" w:top="776" w:footer="0" w:bottom="10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19:00Z</dcterms:created>
  <dc:creator>Сёмышева Мария Викторовна</dc:creator>
  <dc:description/>
  <cp:keywords/>
  <dc:language>en-US</dc:language>
  <cp:lastModifiedBy>word</cp:lastModifiedBy>
  <dcterms:modified xsi:type="dcterms:W3CDTF">2024-07-15T04:19:00Z</dcterms:modified>
  <cp:revision>2</cp:revision>
  <dc:subject/>
  <dc:title/>
</cp:coreProperties>
</file>