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 печенью – глаз да глаз!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чему даже при хорошем самочувствии и нормальном весе нужно проверять свою «центральную лабораторию»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Сегодня со стороны государства и медицинского сообщества большое внимание уделяется профилактике, выявлению и лечению заболеваний печени. Действует отдельная программа по профилактике гепатита С, скрининговые обследования включены в диспансеризацию и региональный проект «Контроль здоровья». Чем обусловлена повышенная забота именно об этом органе и насколько это актуально для свердловчан, рассказала </w:t>
      </w:r>
      <w:r>
        <w:rPr>
          <w:rFonts w:cs="Liberation Serif" w:ascii="Liberation Serif" w:hAnsi="Liberation Serif"/>
          <w:b/>
          <w:sz w:val="28"/>
          <w:szCs w:val="28"/>
        </w:rPr>
        <w:t>главный внештатный специалист-гастроэнтеролог Минздрава Свердловской области,  доктор медицинских наук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Елена Бессонова</w:t>
      </w:r>
      <w:r>
        <w:rPr>
          <w:rFonts w:cs="Liberation Serif" w:ascii="Liberation Serif" w:hAnsi="Liberation Serif"/>
          <w:sz w:val="28"/>
          <w:szCs w:val="28"/>
        </w:rPr>
        <w:t xml:space="preserve">, которая является </w:t>
      </w:r>
      <w:r>
        <w:rPr>
          <w:rFonts w:cs="Liberation Serif" w:ascii="Liberation Serif" w:hAnsi="Liberation Serif"/>
          <w:b/>
          <w:sz w:val="28"/>
          <w:szCs w:val="28"/>
        </w:rPr>
        <w:t xml:space="preserve">руководителем Областного гепатологического центра </w:t>
      </w:r>
      <w:r>
        <w:rPr>
          <w:rFonts w:cs="Liberation Serif" w:ascii="Liberation Serif" w:hAnsi="Liberation Serif"/>
          <w:sz w:val="28"/>
          <w:szCs w:val="28"/>
        </w:rPr>
        <w:t>на базе Свердловской областной клинической больницы № 1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ело государственное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- Елена Николаевна, в чём причина особого внимания к здоровью печени, которое всё повышается в последние годы?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Болезни органов пищеварения входят в топ самых распространённых причин смерти в трудоспособном возрасте, причём более 50% проблем создают именно патологии печени. Правительство ставит перед нами задачу снижать смертность и распространение хронических заболеваний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Среди заболеваний печени есть социально значимые – хронические вирусные гепатиты В, С и </w:t>
      </w:r>
      <w:r>
        <w:rPr>
          <w:rFonts w:cs="Liberation Serif" w:ascii="Liberation Serif" w:hAnsi="Liberation Serif"/>
          <w:sz w:val="28"/>
          <w:szCs w:val="28"/>
          <w:lang w:val="en-US"/>
        </w:rPr>
        <w:t>D</w:t>
      </w:r>
      <w:r>
        <w:rPr>
          <w:rFonts w:cs="Liberation Serif" w:ascii="Liberation Serif" w:hAnsi="Liberation Serif"/>
          <w:sz w:val="28"/>
          <w:szCs w:val="28"/>
        </w:rPr>
        <w:t>. Помимо вирусных, большое распространение получают токсические поражения – от употребления алкоголя (это проблема номер один) и контакта с другими отравляющими веществами, приёма многочисленных препаратов. Ещё одна большая беда – нарушения жирового обмена, которые встречаются и у пациентов с нормальным или низким весом. Менее распространены аутоиммунные заболевания, но, ввиду сложности их лечения, это тоже серьёзная проблема. И, конечно, существует рак печени, который мы выявляем у 6% пациентов из зоны риска – тех, кто имеет в роду больных этой онкологией и кому поставлен диагноз цирроз печени. Это очень высокий процент, но при выявлении на ранней стадии рак печени поддаётся лечению, и у нас выстроено тесное и продуктивное взаимодействие с областным онкодиспансе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 хуже всего то, что у одного пациента могут присутствовать сразу несколько патологий, к примеру, вирусный гепатит и алкоголизация, что приводит к росту риска цирроза печени в геометрической прогрессии. У нас есть разные способы борьбы с этими проблемами, и мы делаем всё, что возмож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- Какие программы федерального и регионального значения помогают сегодня выявлять и лечить болезни печени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Действует несколько программ, направленных на обеспечение свердловчан бесплатными медикаментами для лечения хронических вирусных гепатитов. По уровню финансирования наш регион сопоставим с Московской и Ленинградской областями. А с 2024 года начала действовать трёхлетняя федеральная программа лечения гепатита С, которая поможет существенно продвинуть очередь на лекарства. Я уверена, что к концу 2024 года нам удастся обеспечить необходимыми препаратами больше свердловчан, чем когда-либо прежде, вплоть до впервые выявленных пациентов</w:t>
      </w:r>
      <w:bookmarkStart w:id="0" w:name="_GoBack"/>
      <w:bookmarkEnd w:id="0"/>
      <w:r>
        <w:rPr>
          <w:rFonts w:cs="Liberation Serif" w:ascii="Liberation Serif" w:hAnsi="Liberation Serif"/>
          <w:sz w:val="28"/>
          <w:szCs w:val="28"/>
        </w:rPr>
        <w:t>. Эффективность тех лекарств, которые мы предоставляем жителям региона, достигает 95%. Курс составляет три месяца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ирусный гепатит В, к сожалению, не является излечимым, но поддаётся контролю – мы можем сдержать развитие болезни, однако это потребует многолетнего приёма лекарств. Эту терапию регион тоже обеспечивает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Что в нашей власти?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- А какая помощь может быть оказана свердловчанам с другими проблемами печени? 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ложнее обстоит вопрос с лечением токсических поражений, и здесь большую роль играет осознанность самих пациентов. Никто за них не решит, например, отказаться от алкоголя, а в нашем регионе эта проблема одинаково остро стоит для представителей обоих полов. Женщинам нужна меньшая доза чистого алкоголя, чтобы получить одинаковый с мужчинами токсический эффект; у них быстрее формируется зависимость; женщины более скрытны в беседе с врачом о своих отношениях с алкого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акже пациенты часто вредят себе тем, что по своему усмотрению отказываются от назначенных препаратов или принимают без согласования с  лечащим врачом лекарства, влияние которых не проверено в соответствии с действующими требованиями. И коварство токсичных для печени веществ в том, что их негативный эффект способен всплыть лишь спустя месяцы – вплоть до года. И уже ни сам пациент, ни врач не могут определить, что повлекло внезапное осложнение самочувствия. А лечить надо немедленно, если человек, например, резко пожелтел. И выход один – отказ от алкоголя (безопасных доз не существует!) или приёма препаратов без одобрения врача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отношении жирового гепатоза решением проблемы тоже станет здоровый образ жизни, что подразумевает в первую очередь соблюдение режима сна, двигательной активности, правильного питания с включением в рацион большего количества клетчатки и отказом от фастфуда. Не нужно прилагать никаких чрезмерных усилий, например, устраивать себе диеты и «чистки». Снижение массы тела должно происходить постепенно, в среднем за месяц можно сбрасывать до трёх килограмм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- Как часто следует проверять печень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Хотя бы раз в год нужно сдавать кровь на биохимический анализ, а также проходить УЗИ органов пищеварения. Это поможет выявить первые отклонения и оказать помощь. Без регулярной диагностики никуда, ведь проблемы могут долго себя никак не проявлять, а вот появление желтушности, кожного зуда, тяжести в правом подреберье, отёков, увеличение живота говорит о далеко зашедшем процессе, что потребует многолетнего лечения и наблюдения специалистов, а иногда и трансплантации печени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сения Огородникова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>
      <w:rFonts w:ascii="Calibri" w:hAnsi="Calibri" w:eastAsia="Calibri" w:cs="SimSun;宋体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32:00Z</dcterms:created>
  <dc:creator>Acer</dc:creator>
  <dc:description/>
  <cp:keywords/>
  <dc:language>en-US</dc:language>
  <cp:lastModifiedBy>Соболева А.А.</cp:lastModifiedBy>
  <dcterms:modified xsi:type="dcterms:W3CDTF">2024-07-17T1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0750b1ecd4dd1b2504288760d061a</vt:lpwstr>
  </property>
</Properties>
</file>