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ДАР ПО ПЕЧЕНИ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Соблюдение простых правил поможет не навредить самому себе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филактике заболеваний печени рассказала врач-гастроэнтеролог ГКБ № 14 г. Екатеринбурга Эльза Мезенцева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- Эльза Фанисовна, когда человеку стоит задуматься, что, возможно, есть какие-то проблемы с печенью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Симптомы заболеваний печени не специфичны, пациента ничего не беспокоит. </w:t>
      </w:r>
      <w:r>
        <w:rPr>
          <w:rFonts w:cs="Liberation Serif" w:ascii="Liberation Serif" w:hAnsi="Liberation Serif"/>
          <w:sz w:val="28"/>
          <w:szCs w:val="28"/>
        </w:rPr>
        <w:t xml:space="preserve">Признаком может быть </w:t>
      </w: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астенический синдром – утомляемость, снижение аппетита, нарушение сна или, наоборот, сонливость. Может быть дискомфорт в правом подреберье, тяжесть, чувство, что что-то мешает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Профосмотры позволяют выявлять заболевания печени на ранних стадиях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- Обязательно нужно проходить профосмотр минимум раз в год, делать анализы. При необходимости терапевт направит к гастроэнтерологу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Отмечу, что сама по себе печень не болит, у неё нет нервных окончаний. И, кстати, в правом подреберье находится не только печень. Хотя пациенты приходят и пытаются убеждать, что болит именно она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Это как в меме, когда доктор спрашивает пациента: «Вам диагноз ставить или вы со своим?»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- Да, жизненно... Не нужно заниматься самодиагностикой и самолечением, чтобы не навредить себе. К примеру, многие пенсионеры длительно и бесконтрольно принимают нестероидные обезболивающие препараты, что в итоге вызывает поражения печени. Или другой пример: люди пьют различные чаи для похудения, принимают БАДы, несертифицированные препараты, не задумываясь об угрозе токсичного воздействия. А потом у них выявляются воспаления и лекарственные поражения печени вплоть до циррозов. Поэтому напомню, что и лечение, и диету необходимо начинать с консультации врача и проводить под его наблюдением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ФАКТОРЫ РИСКА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Практически все слышали про гепатит. Насколько он близко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- Гепатит передаётся только через кровь, на работе или в транспорте риск заражения ничтожен. Но гепатит ближе, чем многие думают. Внепланово сдать анализы и провериться мы рекомендуем всем, кто подвергался инвазивным вмешательствам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Таким, как инъекции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- Инъекции, операции, переливания крови. К этой группе процедур относятся также нанесение татуировок, пирсинг, маникюр и педикюр, даже визиты к стоматологу. Также фактор риска - секс с частой сменой половых партнёров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Какие анализы необходимо сдать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- Нужно записаться на приём, врач проведёт осмотр, направит на общий анализ крови, биохимию, анализ на гепатиты и антитела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Иногда анализы выявляют антитела. То есть контакт с инфекцией был, но организм с ней уже справился. Бояться и паниковать не нужно, это не означает, что человек заражен. Для уточнения нужно будет сдать ПЦР-тест на наличие вируса в крови. И тогда уже лечащий врач будет дальше принимать решения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ЗАБОТА О ЗДОРОВЬЕ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Если человек здоров и хочет дальше оставаться здоровым, как поддержать свою печень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- Первое - следить за весом и питанием. Стеатозом (жировой болезнью) печени страдает порядка 30% населения, а это прямое последствие общего ожирения. Жиры, быстрые углеводы, сахар – всё это приводит ожирению печени и в дальнейшем может привести к её разрушению. Второе – не злоупотреблять алкоголем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Что с медицинской точки считается злоупотреблением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- Две рюмки крепких напитков или два бокала вина ежедневно уже гепатотоксично, особенно для женщин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Существует ли какой-то чудо-овощ или чудо-фрукт, полезный для печени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- Печень «любит» овощи и несладкие фрукты разных цветов, зелень, растительное питание, которое не поднимает в крови уровень сахара и холестерина. Очень сладких фруктов стоит избегать, фруктоза в больших количествах для печени нежелательна.  В первую очередь это относится, конечно, к людям с лишним весом и склонным к ожирению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>- А как же летнее изобилие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 xml:space="preserve">- Всё можно, но в небольших порциях. Фруктозы много в яблоках, в грушах, в манго, в дынях и в арбузах, также её много в сухофруктах и свежевыжатых соках. Лучше выбрать цитрусовые или ягоды. И в целом избегать нагрузок на пищеварительную систему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202124"/>
          <w:sz w:val="28"/>
          <w:szCs w:val="28"/>
          <w:shd w:fill="FFFFFF" w:val="clear"/>
        </w:rPr>
        <w:t xml:space="preserve">- Заболевания печени зависят от возраста человека?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  <w:t>- Нет. Но стабильно обследоваться нужно всем людям независимо от возраста. Отмечу, что детей с ожирением стало намного больше. Дети неправильно питаются и при этом практически не двигаются, сидят с гаджетами. Это сочетание ведёт к лишнему весу, а раз проблемы начинаются в раннем возрасте, то у взрослого человека всё усугубляется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20212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0212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SimSun;宋体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SimSun;宋体" w:cs="SimSun;宋体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SimSun;宋体"/>
      <w:b/>
      <w:bCs/>
      <w:color w:val="4F81BD"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2">
    <w:name w:val="Заголовок 2 Знак"/>
    <w:qFormat/>
    <w:rPr>
      <w:rFonts w:ascii="Cambria" w:hAnsi="Cambria" w:eastAsia="SimSun;宋体" w:cs="SimSun;宋体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rFonts w:ascii="Calibri" w:hAnsi="Calibri" w:eastAsia="Calibri" w:cs="SimSun;宋体"/>
      <w:b/>
      <w:bCs/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eastAsia="Calibri" w:cs="SimSun;宋体"/>
      <w:i/>
      <w:i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SimSun;宋体" w:cs="SimSun;宋体"/>
      <w:b/>
      <w:bCs/>
      <w:color w:val="4F81BD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7:00Z</dcterms:created>
  <dc:creator>Мария</dc:creator>
  <dc:description/>
  <cp:keywords/>
  <dc:language>en-US</dc:language>
  <cp:lastModifiedBy>Соболева А.А.</cp:lastModifiedBy>
  <dcterms:modified xsi:type="dcterms:W3CDTF">2023-07-2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ea46002349bab89160b4bc482d0b</vt:lpwstr>
  </property>
</Properties>
</file>