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</w:r>
    </w:p>
    <w:p>
      <w:pPr>
        <w:pStyle w:val="Header"/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>8 Марта для старшей группы.</w:t>
      </w:r>
    </w:p>
    <w:p>
      <w:pPr>
        <w:pStyle w:val="Header"/>
        <w:ind w:right="36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>«Волк и семеро козлят»</w:t>
      </w:r>
    </w:p>
    <w:p>
      <w:pPr>
        <w:pStyle w:val="Header"/>
        <w:ind w:right="36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Под музыку дети заходят в зал, становятся полукругом перед родителями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>Вед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Что за праздник мы с тобой первым встретили весной,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Спросим </w:t>
      </w:r>
      <w:r>
        <w:rPr>
          <w:rFonts w:eastAsia="Times New Roman" w:cs="Times New Roman"/>
          <w:i/>
          <w:iCs/>
          <w:color w:val="000000"/>
          <w:sz w:val="32"/>
          <w:szCs w:val="32"/>
          <w:lang w:val="ru-RU" w:eastAsia="ar-SA" w:bidi="ar-SA"/>
        </w:rPr>
        <w:t>(имя)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, спросим </w:t>
      </w:r>
      <w:r>
        <w:rPr>
          <w:rFonts w:eastAsia="Times New Roman" w:cs="Times New Roman"/>
          <w:i/>
          <w:iCs/>
          <w:color w:val="000000"/>
          <w:sz w:val="32"/>
          <w:szCs w:val="32"/>
          <w:lang w:val="ru-RU" w:eastAsia="ar-SA" w:bidi="ar-SA"/>
        </w:rPr>
        <w:t>(имя)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и они ответят нам..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Все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Это праздник наших мам!</w:t>
      </w:r>
    </w:p>
    <w:p>
      <w:pPr>
        <w:pStyle w:val="Header"/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Вед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Дорогие наши мамы, бабушки, милые женщины, с    праздником 8-е марта поздравляют ваши детишки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1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День 8 марта лучший день на свете, 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Маму поздравляют маленькие дети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2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Такие мы нарядные, красивые, опрятные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И как на радоваться нам – сегодня праздник наших мам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3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Я пришел сегодня к маме с поздравлением и цветами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Мама, глядя на букет, улыбнулась мне в ответ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И сказала, что цветы небывалой красоты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>4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Слушай нашу песенку, мамочка любимая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Будь всегда веселая, будь всегда счастливая!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Песня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________________________________</w:t>
      </w:r>
    </w:p>
    <w:p>
      <w:pPr>
        <w:pStyle w:val="Header"/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Вед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Когда весна приходит к нам, неся тепло и ласку,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Приходит праздник наших мам, и мы им дарим сказку.</w:t>
      </w:r>
    </w:p>
    <w:p>
      <w:pPr>
        <w:pStyle w:val="Header"/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Выставляется домик, скамеечка, другие атрибуты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Выбегают козлята и к ним подходит Мама-Коза (взрослый))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Коза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Весна пришла, тепло и радость принесла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1 козленок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Сколько звезд на небе светит, но одна – моя!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2 козлено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Сто дорог на белом свете, но одна – моя!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3 козлено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Много стран на белом свете, но одна – моя!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4козленок: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Много мам на белом свете, но одна – моя!</w:t>
      </w:r>
    </w:p>
    <w:p>
      <w:pPr>
        <w:pStyle w:val="Header"/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Козлята обнимают козу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Коза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Спасибо, родные за стихотворение, 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о уж очень вы   примерные, на удивление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ет ли у вас температуры, козлятки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еужели это мои ребятки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ичего не пойму, может я сплю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2 к: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ет, мамуленька, не спишь! Сегодня ведь мамин праздник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3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Это праздник послушания, поздравлений и цветов,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4к:</w:t>
      </w: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Прилежания, обожания, праздник самых лучших слов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Коза:</w:t>
      </w:r>
      <w:r>
        <w:rPr>
          <w:rFonts w:eastAsia="Times New Roman" w:cs="Times New Roman"/>
          <w:color w:val="000000"/>
          <w:sz w:val="32"/>
          <w:szCs w:val="32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х, какие замечательные у меня малыши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Угощу вас, дорогие от души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а базар за капустой схожу, к празднику пирожки испеку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1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е волнуйся мамочка, будет все в порядке,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Знаем мы из сказочки, волк ужасно гадкий</w:t>
      </w:r>
    </w:p>
    <w:p>
      <w:pPr>
        <w:pStyle w:val="Header"/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Под музыку Коза берет корзинку и уходит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2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Ура, мама на базар ушла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3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В доме все перестираем, пол протрем,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4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Весело под музыку все мы приберем.</w:t>
      </w:r>
    </w:p>
    <w:p>
      <w:pPr>
        <w:pStyle w:val="Header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ед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Ребята, а давайте поможем козлятам.</w:t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1.Песня-инсценировка «Помощники»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2.Аттракцион..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1к:</w:t>
      </w:r>
      <w:r>
        <w:rPr>
          <w:rFonts w:eastAsia="Times New Roman" w:cs="Times New Roman"/>
          <w:color w:val="000000"/>
          <w:sz w:val="32"/>
          <w:szCs w:val="32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Ура! Все сделали, давайте играть!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Игра_____________________________________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Входит Волк, озирается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ru-RU" w:eastAsia="ar-SA" w:bidi="ar-SA"/>
        </w:rPr>
        <w:t xml:space="preserve">Вол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Козлятиной молодой пахнет, 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подходит к домику, стучит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ол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Отворите поскорей мамаше дверь!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Я устала, я голодная как зверь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2к 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(из домика)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Твой голос на мамин совсем не похож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Ты голосом толстым фальшиво поешь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Волк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У порога видно буду помирать, 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е пускаете домой, родную мать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Я капусту вам несла из далека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Я устала и простужена слегка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3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Твой голос на волчий ужасно похож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Нас музыкальных козлят не проведешь!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олк 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(отвернувшись в сторону, тихо говорит)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Как-бы мне музыкальным-то стать... О! Побегу я к ребятам в детский сад. 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(выходит из зала)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ед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 ребята в это время своих мам и бабушек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с праздником поздравляют, 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Задорные песни и танцы исполняют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1.. Песня о бабушке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2.. Танец Улыбка»___________________________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Волк заходит в зал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А вот, кажется, и детский сад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             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Сколько здесь прекрасных маленьких ребят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Ой, какие симпатичные мамы, бабушки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Улыбаются..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ед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Конечно, волк-волчок-серый бочок, ведь у нас же праздник бабушек и мам и вообще – праздник прекрасных дам!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олк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Ребята, научите меня петь тоненьким голосом и танцевать красиво. Я тоже свою маму с 8 марта поздравлю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Вед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Ну если так, поможем волку!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танец__козлят______________________________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(Коза заходит в зал)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олк: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Хорошо у вас в саду, просто восхищение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Побывал я как в раю, в душе и теле наслаждение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С вашей помощью, друзья, в музыку влюбился я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Козлят не буду обижать, пойду козу я поздравлять!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Волк подходит к маме-Козе, вытаскивает из-за пазухи цветок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олк (протягивает цветок)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 Здравствуй Коза-дереза, 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right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Поздравляю тебя с праздником 8 марта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right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Желаю тебе счастья в личной жизни 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right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и здоровеньких музыкальных козлят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>Вед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Это просто удивление от волка получить поздравление!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Вот и нам, ребята, пора преподнести нашим мамам, бабушкам подарки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rPr/>
      </w:pPr>
      <w:r>
        <w:rPr>
          <w:rFonts w:eastAsia="Times New Roman" w:cs="Times New Roman"/>
          <w:b/>
          <w:color w:val="000000"/>
          <w:sz w:val="32"/>
          <w:szCs w:val="32"/>
          <w:u w:val="single"/>
          <w:lang w:val="ru-RU" w:eastAsia="ar-SA" w:bidi="ar-SA"/>
        </w:rPr>
        <w:t>Волк: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Я тоже пойду поздравлять свою маму и бабушку с праздником!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Воспитатели раздают подарки детям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  <w:t xml:space="preserve">Ведущая: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Девочки и мальчики, давайте вместе с вами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Спасибо скажем бабушке, спасибо скажем маме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За хлопоты, за ласки, за песенки, за сказки,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 xml:space="preserve">                </w:t>
      </w: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За вкусные ватрушки, за новые игрушки.</w:t>
      </w:r>
    </w:p>
    <w:p>
      <w:pPr>
        <w:pStyle w:val="Header"/>
        <w:tabs>
          <w:tab w:val="center" w:pos="4677" w:leader="none"/>
          <w:tab w:val="left" w:pos="6105" w:leader="none"/>
          <w:tab w:val="right" w:pos="9355" w:leader="none"/>
        </w:tabs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  <w:t>Дети дарят подарки родителям.</w:t>
      </w:r>
    </w:p>
    <w:p>
      <w:pPr>
        <w:pStyle w:val="Header"/>
        <w:ind w:righ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jc w:val="both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Header"/>
        <w:ind w:right="36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0:00Z</dcterms:created>
  <dc:creator>1</dc:creator>
  <dc:description/>
  <cp:keywords/>
  <dc:language>en-US</dc:language>
  <cp:lastModifiedBy>МБДОУ55</cp:lastModifiedBy>
  <cp:lastPrinted>2010-03-17T14:30:00Z</cp:lastPrinted>
  <dcterms:modified xsi:type="dcterms:W3CDTF">2024-02-27T11:30:00Z</dcterms:modified>
  <cp:revision>18</cp:revision>
  <dc:subject/>
  <dc:title/>
</cp:coreProperties>
</file>