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 праз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ЛЯ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а Цокотух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заходят в зал, становятся полу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праздничный день, мы признаемся в любви самому дорогому и близкому человеку – маме! Мы рады видеть вас на нашем празднике, таких нарядных, обаятельных, молодым. И как не посвятить вам эти нежные, ласков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Если солнышко проснулось, утро засия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мама улыбнулась, так отрадно стал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Если в тучи солнце скрылось – замолчали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мама огорчилась – как нам весели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Настал веселый, светлый, чудесный мамин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ворцы щебечут песни, с утра звенит капел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реб:</w:t>
      </w:r>
      <w:r>
        <w:rPr>
          <w:rFonts w:cs="Times New Roman" w:ascii="Times New Roman" w:hAnsi="Times New Roman"/>
          <w:sz w:val="28"/>
          <w:szCs w:val="28"/>
        </w:rPr>
        <w:t xml:space="preserve"> Моя мама, дорогая, поздравляю я т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от всей души желаю: счастья, мира и доб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реб:</w:t>
      </w:r>
      <w:r>
        <w:rPr>
          <w:rFonts w:cs="Times New Roman" w:ascii="Times New Roman" w:hAnsi="Times New Roman"/>
          <w:sz w:val="28"/>
          <w:szCs w:val="28"/>
        </w:rPr>
        <w:t xml:space="preserve"> Когда я вижу маму, хочу поцел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чу обнять так крепко, чтоб нежность перен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реб:</w:t>
      </w:r>
      <w:r>
        <w:rPr>
          <w:rFonts w:cs="Times New Roman" w:ascii="Times New Roman" w:hAnsi="Times New Roman"/>
          <w:sz w:val="28"/>
          <w:szCs w:val="28"/>
        </w:rPr>
        <w:t xml:space="preserve"> Маму крепко я люблю, что не знаю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большому кораблю дам названье- «Мама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орогие бабушки и ма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раз мы для вас пели, танц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зительно стихи от души чи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сегодня сказкой вас позабавим мы сей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реб:</w:t>
      </w:r>
      <w:r>
        <w:rPr>
          <w:rFonts w:cs="Times New Roman" w:ascii="Times New Roman" w:hAnsi="Times New Roman"/>
          <w:sz w:val="28"/>
          <w:szCs w:val="28"/>
        </w:rPr>
        <w:t xml:space="preserve"> Отдыхайте, родные наши, пусть тревоги обходят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доброту, за нежность к на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лагодарим любимых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хором проговаривают слова, «Муха» «облетает» зал и находит «денежку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-муха, Цокотух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лоченное брюх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по полю п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енежку на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: Чтобы мне купить такое? Может платье голуб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жет туфли или юб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т, пойду я на базар и куплю я самова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день рожденье буду нынче я справля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укашек, таракашек сладким чаем угощат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уха «летит» на мес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ыходят 2«коробейника», обходят зал со своим това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>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а:</w:t>
      </w:r>
      <w:r>
        <w:rPr>
          <w:rFonts w:cs="Times New Roman" w:ascii="Times New Roman" w:hAnsi="Times New Roman"/>
          <w:sz w:val="28"/>
          <w:szCs w:val="28"/>
        </w:rPr>
        <w:t xml:space="preserve"> Удалая ярмар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Только у нас! Только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ый лучший в мире к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Уважаемая публика! Покупайте у нас бубли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Бубны ложки, балалайки! Покупайте, выбир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ят дети и разбирают музыкальные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кестр</w:t>
      </w: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ходит Иванушка: </w:t>
      </w:r>
      <w:r>
        <w:rPr>
          <w:rFonts w:cs="Times New Roman" w:ascii="Times New Roman" w:hAnsi="Times New Roman"/>
          <w:sz w:val="28"/>
          <w:szCs w:val="28"/>
        </w:rPr>
        <w:t>Я на ярмарке был, столько там добра куп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го не перечесть, могу об этом только спе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ценирование песни «Где был Иванушк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Муха, облетает «прилавок», останавливается у самова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хорош любой това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мне нужен самовар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тдает «денежку», забирает самовар, бежит к столику, где уже накрыт стол, расставляет посуд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ха:               </w:t>
      </w:r>
      <w:r>
        <w:rPr>
          <w:rFonts w:cs="Times New Roman" w:ascii="Times New Roman" w:hAnsi="Times New Roman"/>
          <w:sz w:val="28"/>
          <w:szCs w:val="28"/>
        </w:rPr>
        <w:t>Все готово, стол накрыт, самовар уже кип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дут мои друзья, как рада им, поверьте,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 марш выходят разные «насекомые», в руках барабаны, под барабанный стук проговаривают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к мухе тараканы, принесли ей бараба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-та-та, тра-та-та, слышен гром со д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. Прошу за стол. </w:t>
      </w:r>
      <w:r>
        <w:rPr>
          <w:rFonts w:cs="Times New Roman" w:ascii="Times New Roman" w:hAnsi="Times New Roman"/>
          <w:b/>
          <w:i/>
          <w:sz w:val="28"/>
          <w:szCs w:val="28"/>
        </w:rPr>
        <w:t>(повторяет эти слова каждому гост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Блошки, подпрыгивают к Мухе, протягивают ей  красные сапожк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: </w:t>
      </w:r>
      <w:r>
        <w:rPr>
          <w:rFonts w:cs="Times New Roman" w:ascii="Times New Roman" w:hAnsi="Times New Roman"/>
          <w:sz w:val="28"/>
          <w:szCs w:val="28"/>
        </w:rPr>
        <w:t>Приходили к мухе, приносили ей сапожк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А сапожки не простые, в них застежки золот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летает «Пчелк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к Мухе бабушка Пче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е-Цокотухе меду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ят бабочки 1:</w:t>
      </w:r>
      <w:r>
        <w:rPr>
          <w:rFonts w:cs="Times New Roman" w:ascii="Times New Roman" w:hAnsi="Times New Roman"/>
          <w:sz w:val="28"/>
          <w:szCs w:val="28"/>
        </w:rPr>
        <w:t>Мы, бабочки-красавицы пришли на день рожд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Нам очень нравиться цветочное ва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садятся за стол, проговаривают слов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:</w:t>
      </w:r>
      <w:r>
        <w:rPr>
          <w:rFonts w:cs="Times New Roman" w:ascii="Times New Roman" w:hAnsi="Times New Roman"/>
          <w:sz w:val="28"/>
          <w:szCs w:val="28"/>
        </w:rPr>
        <w:t xml:space="preserve"> Поздравляем, поздравля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Помогать тебе во вс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честное д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ха: </w:t>
      </w:r>
      <w:r>
        <w:rPr>
          <w:rFonts w:cs="Times New Roman" w:ascii="Times New Roman" w:hAnsi="Times New Roman"/>
          <w:sz w:val="28"/>
          <w:szCs w:val="28"/>
        </w:rPr>
        <w:t>Что ж, друзья, настал тот час, угощу сейчас я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ожно выпить сок с печень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А теперь повеселимся, грустить сегодня не год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лый тан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-воспитатель: </w:t>
      </w:r>
      <w:r>
        <w:rPr>
          <w:rFonts w:cs="Times New Roman" w:ascii="Times New Roman" w:hAnsi="Times New Roman"/>
          <w:sz w:val="28"/>
          <w:szCs w:val="28"/>
        </w:rPr>
        <w:t>Вдруг какой-то старичок-пау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шу муху поволок в угол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секомые с визгом убегают на ме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помогите, паука-злодея заруб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ила я вас, и кормила я ва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ньте меня в мой последний ч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-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жуки-червяки разбежали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глам, по щелям затерялися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ткуда-то летит маленький комари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 маленький фонар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д музыку Р-К «Полет шмеля» вылетает Ком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р:</w:t>
      </w:r>
      <w:r>
        <w:rPr>
          <w:rFonts w:cs="Times New Roman" w:ascii="Times New Roman" w:hAnsi="Times New Roman"/>
          <w:sz w:val="28"/>
          <w:szCs w:val="28"/>
        </w:rPr>
        <w:t xml:space="preserve"> Где убийца? Где злодей? Не боюсь его ког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Комара и паука «Сра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р:</w:t>
      </w:r>
      <w:r>
        <w:rPr>
          <w:rFonts w:cs="Times New Roman" w:ascii="Times New Roman" w:hAnsi="Times New Roman"/>
          <w:sz w:val="28"/>
          <w:szCs w:val="28"/>
        </w:rPr>
        <w:t xml:space="preserve"> Я злодея зарубил, я тебя освоб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еперь, душа-девица, на тебе хочу женить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пускается на колено, дарит цветы Мухе, дети встают около стулье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Слава, слава комару – победител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Да здравствует любовь и дружб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Эй, сороконожки, бегите по дорож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все танцевать, веселиться и 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«Как у наших, у воро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мин праз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для детей средней 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, с живыми мимозами, под музыку заходят, встают в шеренгу перед зр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, в этот весенний день, мы снова, все вместе, собрались на праздник. А праздник у нас – замечательный, самый ласковый и нежный… Это праздник наших бабушек и м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, дети, крепко лю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ыкая ночью глаз, кто заботиться о вас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рогая, мамочка 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го из вас мамочка самая красивая, самая милая, самая дорогая и любимая! Вам хочется что-нибудь подарить мамочке к празднику? А давайте подарим маме стихи и пес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еб:</w:t>
      </w:r>
      <w:r>
        <w:rPr>
          <w:rFonts w:cs="Times New Roman" w:ascii="Times New Roman" w:hAnsi="Times New Roman"/>
          <w:sz w:val="28"/>
          <w:szCs w:val="28"/>
        </w:rPr>
        <w:t xml:space="preserve"> Сколько в доме света, сколько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столе для мамы светят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реб:</w:t>
      </w:r>
      <w:r>
        <w:rPr>
          <w:rFonts w:cs="Times New Roman" w:ascii="Times New Roman" w:hAnsi="Times New Roman"/>
          <w:sz w:val="28"/>
          <w:szCs w:val="28"/>
        </w:rPr>
        <w:t xml:space="preserve"> Так люблю я маму, слов не на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жно поцелую, в кресло уса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реб:</w:t>
      </w:r>
      <w:r>
        <w:rPr>
          <w:rFonts w:cs="Times New Roman" w:ascii="Times New Roman" w:hAnsi="Times New Roman"/>
          <w:sz w:val="28"/>
          <w:szCs w:val="28"/>
        </w:rPr>
        <w:t xml:space="preserve"> Чашечку помою, чаю ей нал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чи ей укрою, песенку спо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сенка про ма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т праздник цветами украшен, огоньками улыбок сог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мам, бабушкам, сестрам старшим, наш веселый, весен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Прив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бирают бук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и цветы дети преподнесли своим любимым мамам, и я, вижу, знаю, что имамы тоже очень любят своих ребят, любят по вечерам рассказывать сказки, петь песенки. Но сегодня, в мамин праздник, мы для мам сами покажем сказ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Слушай нашу сказочку, мамочка люб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ь всегда веселая, будь всегда счастлива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ляется ширма - кукольный теа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Жили-были дедушка и баб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весна пришла, тепло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й, бабуля, выходи, да на солнышко посмо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х, и вправду весна пришла, тепло принесла, солнышко так и свет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, слышь, как звонко воробьи расчирик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Воробей с бере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ась зима, воробьи сошл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такого счастья все горланят «Здрасте, здраст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оробушки и автомоби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А какой же сегодня день? Ох, я дед седой, голова с ды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же женский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о же и мне свою бабуленьку - красотуленьку  поздрав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коро праздник – Женский день, наряжаться мне не л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ице холщевое, башмачки парч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ох, ох, ох, оторвался кабл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Это беда – не беда, наши ребята придут на помощь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точки в руки взяли, быстро-быстро засту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ук-ток, тук-ток, починим бабушке башмач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очиняем башма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 вам ребятки, теперь мои башмачки, как нов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у меня еще есть помощники – маленькие кот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ят котята:</w:t>
      </w:r>
      <w:r>
        <w:rPr>
          <w:rFonts w:cs="Times New Roman" w:ascii="Times New Roman" w:hAnsi="Times New Roman"/>
          <w:sz w:val="28"/>
          <w:szCs w:val="28"/>
        </w:rPr>
        <w:t xml:space="preserve"> 1.Мы – котятки, славные помощ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бушке во всем помогаем, с клубочками игра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потом все ниточки весело смот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 если котятам трудно вдруг придется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бушкина помощь всегда найд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яска с клубоч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тракцион «Кто быстрее смотают клубоч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конкурс для бабушек с внук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Где моя козочка с  козлятками – хорошими ребят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за-ребенок:</w:t>
      </w:r>
      <w:r>
        <w:rPr>
          <w:rFonts w:cs="Times New Roman" w:ascii="Times New Roman" w:hAnsi="Times New Roman"/>
          <w:sz w:val="28"/>
          <w:szCs w:val="28"/>
        </w:rPr>
        <w:t xml:space="preserve"> Я коза-дереза, я рогата и бород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лочко даю ребятам ме-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торые любят прыгать и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празднике стихи чит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козля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Какие мои козлятки – хорошие ребятки, бабушке помог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же овощи с грядки собир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ракцион: «Собери ов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вляется Дед: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, краса моя ненагля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ю и курочку, от всего сердца вруч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очка – кукла:</w:t>
      </w:r>
      <w:r>
        <w:rPr>
          <w:rFonts w:cs="Times New Roman" w:ascii="Times New Roman" w:hAnsi="Times New Roman"/>
          <w:sz w:val="28"/>
          <w:szCs w:val="28"/>
        </w:rPr>
        <w:t xml:space="preserve"> Ко-ко-ко, снесла я для бабушки яич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золотое, не простое, не всмятку, не кру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сладкое – шоколадно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корзинке протягивает корзинку ведущ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:</w:t>
      </w:r>
      <w:r>
        <w:rPr>
          <w:rFonts w:cs="Times New Roman" w:ascii="Times New Roman" w:hAnsi="Times New Roman"/>
          <w:sz w:val="28"/>
          <w:szCs w:val="28"/>
        </w:rPr>
        <w:t xml:space="preserve"> Спасибо дедушка, спасибо кур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, сколько здесь яичек – киндер сюрприз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обязательно поделюсь со своим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ребятки, мо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асибо вам, мои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заботу и за ласку, за рассказанную сказ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принимает корзинку с киндер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казочке конец, а кто слушал молод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и мы с вами для своих мам и бабушек сделали подарочки. Теперь настало время их дари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ча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 еще раз поздравляет всех мам и бабуш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9:00Z</dcterms:created>
  <dc:creator>Оля</dc:creator>
  <dc:description/>
  <cp:keywords/>
  <dc:language>en-US</dc:language>
  <cp:lastModifiedBy>МБДОУ55</cp:lastModifiedBy>
  <dcterms:modified xsi:type="dcterms:W3CDTF">2024-01-16T08:09:00Z</dcterms:modified>
  <cp:revision>11</cp:revision>
  <dc:subject/>
  <dc:title/>
</cp:coreProperties>
</file>