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амин празд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для детей средней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, со цветами, под музыку заходят, встают в шеренгу перед зр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годня, в этот весенний день, мы снова, все вместе, собрались на праздник. А праздник у нас – замечательный, самый ласковый и нежный… Это праздник наших бабушек и м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, дети, крепко люби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ежно так голуби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ыкая ночью глаз, кто заботиться о вас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рогая, мамочка род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каждого из вас мамочка самая красивая, самая милая, самая дорогая и любимая! Вам хочется что-нибудь подарить мамочке к празднику? А давайте подарим маме стихи и песе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еб:</w:t>
      </w:r>
      <w:r>
        <w:rPr>
          <w:rFonts w:cs="Times New Roman" w:ascii="Times New Roman" w:hAnsi="Times New Roman"/>
          <w:sz w:val="28"/>
          <w:szCs w:val="28"/>
        </w:rPr>
        <w:t xml:space="preserve"> Сколько в доме света, сколько крас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столе для мамы светятся ц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реб:</w:t>
      </w:r>
      <w:r>
        <w:rPr>
          <w:rFonts w:cs="Times New Roman" w:ascii="Times New Roman" w:hAnsi="Times New Roman"/>
          <w:sz w:val="28"/>
          <w:szCs w:val="28"/>
        </w:rPr>
        <w:t xml:space="preserve"> Так люблю я маму, слов не нах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жно поцелую, в кресло усаж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реб:</w:t>
      </w:r>
      <w:r>
        <w:rPr>
          <w:rFonts w:cs="Times New Roman" w:ascii="Times New Roman" w:hAnsi="Times New Roman"/>
          <w:sz w:val="28"/>
          <w:szCs w:val="28"/>
        </w:rPr>
        <w:t xml:space="preserve"> Чашечку помою, чаю ей нал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ечи ей укрою, песенку спо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есенка про мам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Этот праздник цветами украшен, огоньками улыбок согре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мам, бабушкам, сестрам старшим, наш  веселый, весен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анец с цвет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арят мамам или бабушк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Эти цветы дети преподнесли своим любимым мамам, и я, вижу, знаю, что имамы тоже очень любят своих ребят, любят по вечерам рассказывать сказки, петь песенки. Но сегодня, в мамин праздник, мы для мам сами покажем сказ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Слушай нашу сказочку, мамочка люби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ь всегда веселая, будь всегда счастлив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ляется ширма - кукольный теа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Жили-были дедушка и баб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Вот и весна пришла, тепло принес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й, бабуля, выходи, да на солнышко посмот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Ох, и вправду весна пришла, тепло принесла, солнышко так и светит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д, слышь, как звонко воробьи расчирик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Воробей с берез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Вот и кончилась зима, воробьи сошли с у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такого счастья все горланят «Здрасте, здрасте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Воробушки и автомоби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А какой же сегодня день? Ох, я дед седой, голова с ды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же женский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до же и мне свою бабуленьку - красотуленьку  поздрави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Скоро праздник – Женский день, наряжаться мне не л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тьице холщевое, башмачки парчов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, ох, ох, ох, оторвался каблу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Это беда – не беда, наши ребята придут на помощь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точки в руки взяли, быстро-быстро засту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ук-ток, тук-ток, починим бабушке башмачо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очиняем башма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Ой, спасибо вам ребятки, теперь мои башмачки, как новень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у меня еще есть помощники – маленькие котя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ходят котята:</w:t>
      </w:r>
      <w:r>
        <w:rPr>
          <w:rFonts w:cs="Times New Roman" w:ascii="Times New Roman" w:hAnsi="Times New Roman"/>
          <w:sz w:val="28"/>
          <w:szCs w:val="28"/>
        </w:rPr>
        <w:t xml:space="preserve"> 1.Мы – котятки, славные помощ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абушке во всем помогаем, с клубочками игра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потом все ниточки весело смота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 если котятам трудно вдруг придется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бушкина помощь всегда найд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с клубоч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Где моя козочка с  козлятками – хорошими ребят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за-ребенок:</w:t>
      </w:r>
      <w:r>
        <w:rPr>
          <w:rFonts w:cs="Times New Roman" w:ascii="Times New Roman" w:hAnsi="Times New Roman"/>
          <w:sz w:val="28"/>
          <w:szCs w:val="28"/>
        </w:rPr>
        <w:t xml:space="preserve"> Я коза-дереза, я рогата и бород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лочко даю ребятам ме-м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торые любят прыгать и ска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празднике стихи чит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анец козля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Какие мои козлятки – хорошие ребятки, бабушке помог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же овощи с грядки собира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тракцион: «Собери овощ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вляется Дед:</w:t>
      </w:r>
      <w:r>
        <w:rPr>
          <w:rFonts w:cs="Times New Roman" w:ascii="Times New Roman" w:hAnsi="Times New Roman"/>
          <w:sz w:val="28"/>
          <w:szCs w:val="28"/>
        </w:rPr>
        <w:t xml:space="preserve"> С праздником, краса моя ненагля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здравляю и курочку, от всего сердца вруча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очка – кукла:</w:t>
      </w:r>
      <w:r>
        <w:rPr>
          <w:rFonts w:cs="Times New Roman" w:ascii="Times New Roman" w:hAnsi="Times New Roman"/>
          <w:sz w:val="28"/>
          <w:szCs w:val="28"/>
        </w:rPr>
        <w:t xml:space="preserve"> Ко-ко-ко, снесла я для бабушки яич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 золотое, не простое, не всмятку, не крут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сладкое – шоколадно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корзинке протягивает корзинку ведущ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Спасибо дедушка, спасибо кур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, сколько здесь яичек – киндер сюрприз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обязательно поделюсь со своими помощ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ибо вам, ребятки, мои род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ибо вам, мои дорог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заботу и за ласку, за рассказанную сказ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принимает корзинку с киндер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сказочке конец, а кто слушал молод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и мы с вами для своих мам и бабушек сделали подарочки. Теперь настало время их дари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ача подар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  еще раз поздравляет всех мам и бабуш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9:00Z</dcterms:created>
  <dc:creator>Оля</dc:creator>
  <dc:description/>
  <cp:keywords/>
  <dc:language>en-US</dc:language>
  <cp:lastModifiedBy>МБДОУ55</cp:lastModifiedBy>
  <dcterms:modified xsi:type="dcterms:W3CDTF">2022-12-27T07:34:00Z</dcterms:modified>
  <cp:revision>12</cp:revision>
  <dc:subject/>
  <dc:title/>
</cp:coreProperties>
</file>