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__.08.2024 № _______________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Месячника безопасности в ОО Железнодорожн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</w:t>
              <w:br/>
              <w:t xml:space="preserve">тематика и формы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сылки на лучшее освещение мероприятий сайте образовательной организации (не менее 3 ссылок по каждому направлени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хват (указать количество обучающихся, принявших участие </w:t>
              <w:br/>
              <w:t>в мероприятия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аботников, принявших участие в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родителей (законных представителей), принявших участ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мероприят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>Информация о паспортах дорожной безопасности образовательных организаций</w:t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Железнодорожного района города Екатеринбурга </w:t>
      </w:r>
    </w:p>
    <w:p>
      <w:pPr>
        <w:pStyle w:val="Normal"/>
        <w:ind w:right="-3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формлены, ед., ООО/ДОУ/ОДО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ткорректированы, ед., ООО/ДОУ/О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дорож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безопасных маршрутов движения дете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-Школа-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* в случае отсутствия – указать наименование ОО, причины отсутствия, принимаемые меры, планируемая дата получения документа (с приложением подтверждающих документов).</w:t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9:00Z</dcterms:created>
  <dc:creator>user</dc:creator>
  <dc:description/>
  <cp:keywords/>
  <dc:language>en-US</dc:language>
  <cp:lastModifiedBy>Аккерман Анна Александровна</cp:lastModifiedBy>
  <cp:lastPrinted>2015-09-04T14:37:00Z</cp:lastPrinted>
  <dcterms:modified xsi:type="dcterms:W3CDTF">2024-08-23T06:19:00Z</dcterms:modified>
  <cp:revision>2</cp:revision>
  <dc:subject/>
  <dc:title>Приложение к письму</dc:title>
</cp:coreProperties>
</file>