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организации и проведении областного конкурса «Мастер-наставник»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в  рамках Указа Губернатора Свердловской области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на соискание премий  работникам системы образования в 2024 году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ind w:hanging="1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АОУ ДПО СО «Институт развития образования» информирует о проведении областного   конкурса  «Мастер-наставник» (далее – конкурс), предусмотренного пунктом 7 Положения о премиях Губернатора Свердловской области работникам системы образования, утвержденного Указом Губернатора Свердловской области от 28.08.2018 № 411-УГ «О премиях Губернатора Свердловской области работникам системы образования»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елью конкурса является выявление, систематизация и распространение передового практического опыта в сфере организации наставничества, содействие новым формам педагогического наставничества и тьюторства, продвижение новых педагогических практик и образовательных технологий в Свердловской област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ind w:firstLine="720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highlight w:val="yellow"/>
          <w:lang w:eastAsia="en-US"/>
        </w:rPr>
        <w:t>Участие в конкурсе могут принять педагогические работники, замещающие педагогическую должность в качестве основной, в организациях, осуществляющих образовательную деятельность, расположенных на территории Свердловской области (далее – образовательная организация)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ind w:firstLine="720"/>
        <w:jc w:val="both"/>
        <w:textAlignment w:val="baseline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) выполняющие функции педагога-наставника молодых специалистов </w:t>
        <w:br/>
        <w:t>и достигшие высоких результатов в сфере наставничества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ind w:firstLine="720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2) имеющие профессиональные успехи (победители различных профессиональных конкурсов, авторы учебных пособий и материалов, ведущие вебинаров и семинаров), обладающие лидерскими, организационными </w:t>
        <w:br/>
        <w:t>и коммуникативными навыками, ведущие активную общественную работу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ind w:firstLine="720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) способные передавать свой опыт и навыки, необходимые для поддержки процессов самореализации и самосовершенствования наставляемых молодых специалистов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ind w:firstLine="720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Участники конкурса должны иметь стаж педагогической работы не менее десяти лет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Участниками конкурса не могут быть педагогические работники, осуществляющих образовательную деятельность, получившие </w:t>
      </w:r>
      <w:r>
        <w:rPr>
          <w:rFonts w:eastAsia="Calibri" w:cs="Liberation Serif;Times New Roman" w:ascii="Liberation Serif;Times New Roman" w:hAnsi="Liberation Serif;Times New Roman"/>
          <w:b/>
          <w:i/>
          <w:sz w:val="28"/>
          <w:szCs w:val="28"/>
          <w:lang w:eastAsia="en-US"/>
        </w:rPr>
        <w:t xml:space="preserve">в течение трех последних лет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о итогам конкурсных отборов региональных этапов одноименных всероссийских конкурсов, а также </w:t>
      </w:r>
      <w:r>
        <w:rPr>
          <w:rFonts w:eastAsia="Calibri" w:cs="Liberation Serif;Times New Roman" w:ascii="Liberation Serif;Times New Roman" w:hAnsi="Liberation Serif;Times New Roman"/>
          <w:b/>
          <w:i/>
          <w:sz w:val="28"/>
          <w:szCs w:val="28"/>
          <w:lang w:eastAsia="en-US"/>
        </w:rPr>
        <w:t>одноименных областных конкурсов,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указанных в пункте 3 и 4 положения от 28.08.2018 №411-УГ, денежное поощрение за счет средств областного либо федерального бюджетов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yellow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</w:rPr>
        <w:t xml:space="preserve">Прием документов на конкурс проводится электронно в сроки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highlight w:val="yellow"/>
        </w:rPr>
        <w:t>с 20 сентября 2024 года по 7 октября 2024 года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</w:rPr>
        <w:t xml:space="preserve"> на электронный адрес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highlight w:val="yellow"/>
        </w:rPr>
        <w:t>iro.konkurs@mail.ru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</w:rPr>
        <w:t xml:space="preserve"> - отделом сопровождения конкурсов ГАОУ ДПО СО «Институт развития образования». Перечень документов для участия в конкурсе прилагается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ители, предоставившие документы после указанного срока приема документов, к участию в конкурсе не допускаются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ложение о проведении конкурса размещено на официальных сайтах </w:t>
        <w:br/>
        <w:t xml:space="preserve">в информационно-телекоммуникационной сети «Интернет» Министерства образования и молодежной политики Свердловской области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minobraz.egov66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 </w:t>
        <w:br/>
        <w:t xml:space="preserve">в рубриках «Система образования», «Педагогические кадры», государственного автономного  образовательного учреждения дополнительного профессионального образования Свердловской области «Институт развития образования»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www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irro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в рубриках «Новости», «Конкурсы». 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тактное лицо по вопросам проведения конкурса: Дубровина Марина Владимировна, Поспелова Екатерина Сергеевна, телефон 8 (343) 257 30 55.    </w:t>
      </w:r>
      <w:r>
        <w:br w:type="page"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еречень документов для регистрации участников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ластного конкурса «Мастер-наставник» в 2024 году</w:t>
      </w:r>
    </w:p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Основанием для регистрации участника конкурса является представление следующих материалов: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)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ления участника конкурса по форме согласно приложению № 2 </w:t>
        <w:br/>
        <w:t xml:space="preserve">к настоящему положению (в формате сканированного документа </w:t>
      </w:r>
      <w:r>
        <w:rPr>
          <w:sz w:val="28"/>
          <w:szCs w:val="28"/>
        </w:rPr>
        <w:t>pdf (.pdf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)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ставления участника конкурса по форме согласно приложению № 1 </w:t>
        <w:br/>
        <w:t xml:space="preserve">к настоящему положению (в формате сканированного документа </w:t>
      </w:r>
      <w:r>
        <w:rPr>
          <w:sz w:val="28"/>
          <w:szCs w:val="28"/>
        </w:rPr>
        <w:t>pdf (.pdf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)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нкеты участника конкурса по форме согласно приложению № 3 </w:t>
        <w:br/>
        <w:t>к настоящему положению (</w:t>
      </w:r>
      <w:r>
        <w:rPr>
          <w:sz w:val="28"/>
          <w:szCs w:val="28"/>
        </w:rPr>
        <w:t>в двух форматах: .doc и .pdf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с активной ссылкой на интернет-портфолио педагогического работника)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)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гласия на обработку персональных данных по форме согласно приложению № 4 к настоящему положению (в формате сканированного документа</w:t>
      </w:r>
      <w:r>
        <w:rPr>
          <w:sz w:val="28"/>
          <w:szCs w:val="28"/>
        </w:rPr>
        <w:t xml:space="preserve"> pdf (.pdf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5)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пии диплома о профессиональном (высшем или среднем профессиональном) образовании, заверенной руководителем образовательной организации по месту работы кандидата на участие в конкурсе (в формате сканированного документа </w:t>
      </w:r>
      <w:r>
        <w:rPr>
          <w:sz w:val="28"/>
          <w:szCs w:val="28"/>
        </w:rPr>
        <w:t>pdf (.pdf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6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пии распорядительного акта образовательной организации </w:t>
        <w:br/>
        <w:t xml:space="preserve">о назначении кандидата на участие в конкурсе наставником молодого специалиста с опытом работы от 0 до 3 лет, заверенной руководителем образовательной организации (в формате сканированного документа </w:t>
      </w:r>
      <w:r>
        <w:rPr>
          <w:sz w:val="28"/>
          <w:szCs w:val="28"/>
        </w:rPr>
        <w:t>pdf (.pdf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7)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дивидуального плана профессионального развития молодого специалиста, педагога-коллеги, утвержденного руководителем образовательной организации, методического объединения, профессионального сообщества </w:t>
        <w:br/>
        <w:t xml:space="preserve">и прилагаемого к нему анализа результатов наставничества (промежуточных/итоговых) (общий объем документов – не более </w:t>
        <w:br/>
        <w:t xml:space="preserve">30 000 компьютерных знаков без пробелов, до 15 страниц формата А4 </w:t>
      </w:r>
      <w:r>
        <w:rPr>
          <w:sz w:val="28"/>
          <w:szCs w:val="28"/>
        </w:rPr>
        <w:t xml:space="preserve">в формате 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doc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8)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ртфолио наставника, содержащего материалы, отражающие опыт наставничества (методические и информационные материалы по теме наставничества, тьюторства документальных свидетельств заслуг </w:t>
        <w:br/>
        <w:t xml:space="preserve">и профессиональных достижений, связанных с опытом наставничества </w:t>
        <w:br/>
        <w:t>и тьюторства), заверенные печатью и подписью руководителя образовательной организации (в формате сканированного документа</w:t>
      </w:r>
      <w:r>
        <w:rPr>
          <w:sz w:val="28"/>
          <w:szCs w:val="28"/>
        </w:rPr>
        <w:t xml:space="preserve"> pdf (.pdf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9)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пии протокола заседания органа самоуправления образовательной организации (в формате сканированного документа</w:t>
      </w:r>
      <w:r>
        <w:rPr>
          <w:sz w:val="28"/>
          <w:szCs w:val="28"/>
        </w:rPr>
        <w:t xml:space="preserve"> pdf (.pdf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) копия трудовой книжки с записью места работы и должности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1) портретных и сюжетных фотографий в количестве не более 6 штук </w:t>
      </w:r>
      <w:r>
        <w:rPr>
          <w:sz w:val="28"/>
          <w:szCs w:val="28"/>
        </w:rPr>
        <w:t>(в формате *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с разрешением 300 точек на дюйм без уменьшения исходного размера).</w:t>
      </w:r>
    </w:p>
    <w:p>
      <w:pPr>
        <w:pStyle w:val="Style21"/>
        <w:spacing w:lineRule="auto" w:line="24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0"/>
          <w:kern w:val="0"/>
          <w:sz w:val="28"/>
          <w:szCs w:val="28"/>
        </w:rPr>
        <w:t xml:space="preserve">Кроме обязательных документов, указанных в настоящем пункте, </w:t>
        <w:br/>
        <w:t xml:space="preserve">во избежание технических ошибок при регистрации и обработке данных </w:t>
        <w:br/>
        <w:t>об участнике конкурса ГАОУ ДПО СО «Институт развития образования» дополнительно запрашивается у участника конкурса копия трудовой книжки, заверенной руководителем образовательной организации (в формате сканированного документа</w:t>
      </w:r>
      <w:r>
        <w:rPr>
          <w:sz w:val="28"/>
          <w:szCs w:val="28"/>
        </w:rPr>
        <w:t xml:space="preserve"> pdf (.pdf)</w:t>
      </w:r>
      <w:r>
        <w:rPr>
          <w:rFonts w:cs="Liberation Serif;Times New Roman" w:ascii="Liberation Serif;Times New Roman" w:hAnsi="Liberation Serif;Times New Roman"/>
          <w:spacing w:val="0"/>
          <w:kern w:val="0"/>
          <w:sz w:val="28"/>
          <w:szCs w:val="28"/>
        </w:rPr>
        <w:t>)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Документы кандидатов на участие в конкурсе принимаются в электронном виде, сформированные в одну заархивированную папку (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zip</w:t>
      </w:r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</w:rPr>
        <w:t xml:space="preserve">или ссылкой на Яндекс. Диск, Облак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en-US" w:eastAsia="en-US" w:bidi="en-US"/>
        </w:rPr>
        <w:t>ail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ru</w:t>
      </w:r>
      <w:r>
        <w:rPr>
          <w:sz w:val="28"/>
          <w:szCs w:val="28"/>
          <w:lang w:eastAsia="en-US" w:bidi="en-US"/>
        </w:rPr>
        <w:t>. О</w:t>
      </w:r>
      <w:r>
        <w:rPr>
          <w:sz w:val="28"/>
          <w:szCs w:val="28"/>
        </w:rPr>
        <w:t>бщий объем представленных материалов на конкурс не должен превышать 1 Гб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папке с конкурсными документами указывается следующая информация: наименование конкурса и фамилия с инициалами участника конкурса. Файлы в папке должны быть пронумерованы и поименованы согласно пункту 13 настоящего положения. В строке «Тема» электронного письма с конкурсными документами указывается следующая информация: наименование конкурса и фамилия с инициалами участника конкур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i/>
          <w:i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i/>
          <w:sz w:val="28"/>
          <w:szCs w:val="28"/>
          <w:lang w:eastAsia="en-US"/>
        </w:rPr>
        <w:t>Пример: МН Иванова О.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i/>
          <w:i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i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Для участия в конкурсе принимаются работы, оформленные </w:t>
        <w:br/>
        <w:t xml:space="preserve">в соответствии с требованиями: 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u w:val="single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u w:val="single"/>
          <w:lang w:eastAsia="en-US"/>
        </w:rPr>
        <w:t>1) требования к оформлению текста конкурсной работы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на русском языке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на листах белого цвета формата А4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межстрочный интервал – 1,0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шрифт исключительно черного цвета Times New Roman № 14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оля: левое – 3 см, правое – 1 см, верхнее и нижнее – 2 см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аждая страница должна иметь номер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отступ абзаца – 1,5 см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ыравнивание – по ширине.</w:t>
      </w:r>
    </w:p>
    <w:p>
      <w:pPr>
        <w:pStyle w:val="Normal"/>
        <w:shd w:fill="FFFFFF" w:val="clear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21"/>
        <w:shd w:fill="auto" w:val="clear"/>
        <w:tabs>
          <w:tab w:val="clear" w:pos="708"/>
          <w:tab w:val="left" w:pos="1016" w:leader="none"/>
        </w:tabs>
        <w:spacing w:lineRule="exact" w:line="370" w:before="0" w:after="120"/>
        <w:ind w:left="600" w:hanging="0"/>
        <w:jc w:val="both"/>
        <w:rPr/>
      </w:pPr>
      <w:r>
        <w:rPr>
          <w:rFonts w:eastAsia="Calibri" w:cs="Liberation Serif;Times New Roman" w:ascii="Liberation Serif;Times New Roman" w:hAnsi="Liberation Serif;Times New Roman"/>
          <w:u w:val="single"/>
          <w:lang w:eastAsia="en-US"/>
        </w:rPr>
        <w:t xml:space="preserve">2) </w:t>
      </w:r>
      <w:r>
        <w:rPr>
          <w:u w:val="single"/>
        </w:rPr>
        <w:t>Порядок расположения частей конкурсной работы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Заявление участник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едставление участник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Анкета участника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Согласие на обработку персональных данных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опия диплом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опии распорядительного акт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sz w:val="28"/>
          <w:szCs w:val="28"/>
        </w:rPr>
        <w:t>Индивидуальный план профессионального развития молодого специалист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ортфолио наставник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опии протокола заседания органа самоуправления образовательной организаци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textAlignment w:val="baseline"/>
        <w:rPr/>
      </w:pPr>
      <w:r>
        <w:rPr>
          <w:sz w:val="28"/>
          <w:szCs w:val="28"/>
        </w:rPr>
        <w:t>Фото участника конкурс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опия трудовой книжки.</w:t>
      </w:r>
    </w:p>
    <w:p>
      <w:pPr>
        <w:pStyle w:val="TextBodyIndent"/>
        <w:widowControl w:val="false"/>
        <w:ind w:firstLine="709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Приложение № 1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03" w:leader="none"/>
        </w:tabs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Форм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textAlignment w:val="baseline"/>
        <w:rPr/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РЕДСТАВЛЕНИЕ</w:t>
        <w:br/>
        <w:t xml:space="preserve">на участие в областном конкурсе «Мастер-наставник»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(наименование органа самоуправления образовательной организации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ыдвигает 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1418"/>
        <w:jc w:val="center"/>
        <w:textAlignment w:val="baseline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на участие в конкурсе, предусмотренном пунктом 7 Положения о премиях Губернатора Свердловской области работникам системы образования, утвержденного Указом Губернатора Свердловской области от 28.08.2018 </w:t>
        <w:br/>
        <w:t>№ 411-УГ «О премиях Губернатора Свердловской области работникам системы образования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Руководитель органа самоуправления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или образовательной организации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1843"/>
        <w:gridCol w:w="567"/>
        <w:gridCol w:w="482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right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(да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(расшифровка подписи, Ф.И.О. полность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shd w:fill="FF00FF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shd w:fill="FF00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shd w:fill="FF00FF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shd w:fill="FF00FF" w:val="clear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М.П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Приложение № 2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Форма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shd w:fill="00FF00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shd w:fill="00FF00" w:val="clear"/>
          <w:lang w:eastAsia="en-US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shd w:fill="00FF00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shd w:fill="00FF00" w:val="clear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ЯВЛЕНИЕ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а участие в областном конкурсе «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Мастер-наставник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shd w:fill="00FF00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shd w:fill="00FF00" w:val="clear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shd w:fill="00FF00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shd w:fill="00FF00" w:val="clear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firstLine="709"/>
        <w:outlineLvl w:val="1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Я,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______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(фамилия, имя, отчество полностью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(место работы, должность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textAlignment w:val="baseline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даю согласие на участие в областном конкурсе «Мастер-наставник» в 2024 год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С Положением об областном конкурсе «Мастер-наставник» </w:t>
        <w:br/>
        <w:t xml:space="preserve">ознакомлен (а)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"/>
        <w:gridCol w:w="2694"/>
        <w:gridCol w:w="425"/>
        <w:gridCol w:w="3686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right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«___» ___________ 202 __ 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(расшифровка подписи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Приложение № 3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Форма</w:t>
      </w:r>
    </w:p>
    <w:p>
      <w:pPr>
        <w:pStyle w:val="Normal"/>
        <w:suppressAutoHyphens w:val="true"/>
        <w:textAlignment w:val="baseline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4536" w:leader="none"/>
        </w:tabs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АНКЕТА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4536" w:leader="none"/>
        </w:tabs>
        <w:suppressAutoHyphens w:val="true"/>
        <w:jc w:val="center"/>
        <w:textAlignment w:val="baseline"/>
        <w:rPr/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участника областного конкурса «Мастер-наставник»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</w:tblGrid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1. Общие сведения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Населенный пун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Дата рождения (день, месяц, го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2. Работа 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Должность (с указанием предметной обла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Место работы (наименование образовательной организации полностью в соответствии </w:t>
              <w:br/>
              <w:t>с лицензией, уставо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Аттестационная 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Педагогический стаж (полных лет на момент заполнения анке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3. Образование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Образование (укажите наименование и год окончания образовательной организации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4. Контакты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Адрес места работы, рабочий телеф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Мобильный телефон (обязатель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Электронная почта (обязатель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Адрес личного интернет-ресурса в информационно-телекоммуникационной сети «Интернет» (обязатель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5. Другое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Дата повышения квалификации за последние </w:t>
              <w:br/>
              <w:t>5 лет, по каким направлениям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Звания, награды, премии, научные степени (укажите наименование и год получ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Участие в иных конкурсах на муниципальном, областном и федеральном уровнях; год участия </w:t>
              <w:br/>
              <w:t>и занятое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4536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4536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>____________               ____________________            _________________________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b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en-US"/>
        </w:rPr>
        <w:t xml:space="preserve">        </w:t>
      </w:r>
      <w:r>
        <w:rPr>
          <w:rFonts w:eastAsia="Calibri" w:cs="Liberation Serif;Times New Roman" w:ascii="Liberation Serif;Times New Roman" w:hAnsi="Liberation Serif;Times New Roman"/>
          <w:bCs/>
          <w:lang w:eastAsia="en-US"/>
        </w:rPr>
        <w:t>(дата)                                           (подпись)                                           (Ф.И.О. полностью)</w:t>
      </w:r>
      <w:r>
        <w:br w:type="page"/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bCs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lang w:eastAsia="en-US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Приложение № 4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Форма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lang w:eastAsia="en-US"/>
        </w:rPr>
        <w:t xml:space="preserve">СОГЛАСИЕ 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lang w:eastAsia="en-US"/>
        </w:rPr>
        <w:t>субъекта на обработку персональных данных</w:t>
      </w:r>
    </w:p>
    <w:p>
      <w:pPr>
        <w:pStyle w:val="Normal"/>
        <w:ind w:firstLine="426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Я,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6"/>
        <w:jc w:val="center"/>
        <w:rPr>
          <w:rFonts w:ascii="Liberation Serif;Times New Roman" w:hAnsi="Liberation Serif;Times New Roman" w:eastAsia="Calibri" w:cs="Liberation Serif;Times New Roman"/>
          <w:sz w:val="20"/>
          <w:szCs w:val="2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eastAsia="en-US"/>
        </w:rPr>
        <w:t>(фамилия, имя, отчество, адрес, номер основного документа, удостоверяющего личность, сведения о дате выдачи и выдавшем органе)</w:t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даю свое согласие Министерству образования и молодежной политики Свердловской области, ГАОУ ДПО СО «Институт развития образования» (далее – Оператор) на обработку моих персональных данных на следующих условиях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1. Даю согласие на обработку как с использованием средств автоматизации, так и без использования таких средств персональных данных, то есть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, 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</w:rPr>
        <w:t xml:space="preserve">а также </w:t>
      </w:r>
      <w:r>
        <w:rPr>
          <w:rFonts w:eastAsia="Calibri" w:cs="Liberation Serif;Times New Roman" w:ascii="Liberation Serif;Times New Roman" w:hAnsi="Liberation Serif;Times New Roman"/>
          <w:kern w:val="2"/>
        </w:rPr>
        <w:t>использование видеоматериалов с моим участием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2. Перечень персональных данных, передаваемых Оператору на обработку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1) фамилия, имя, отчество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2) сведения об основном документе, удостоверяющем личн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3) год, месяц, дата рождения, адрес регистрации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kern w:val="2"/>
        </w:rPr>
        <w:t>4) место работы, должность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5) номер телефон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6) адрес электронной почт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7) любая иная информация, относящаяся к моей личности, доступная или известная </w:t>
        <w:br/>
        <w:t>в любой конкретный момент времен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3. Даю согласие на передачу персональных данных третьим лицам, задействованным </w:t>
        <w:br/>
        <w:t>в достижении целей, для которых дается настоящее согласие, а также получение моих персональных данных от указанных третьих лиц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4. В целях информационного обеспечения согласен на включение в общедоступные источники персональных данных следующих персональных данных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1) фамилия, имя, отчество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2) год, месяц, дата рождения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3) образовательная организация и ее адрес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</w:rPr>
      </w:pPr>
      <w:r>
        <w:rPr>
          <w:rFonts w:eastAsia="Calibri" w:cs="Liberation Serif;Times New Roman" w:ascii="Liberation Serif;Times New Roman" w:hAnsi="Liberation Serif;Times New Roman"/>
          <w:kern w:val="2"/>
        </w:rPr>
        <w:t xml:space="preserve">5. Даю свое согласие на использование видеоматериалов с моим участием, </w:t>
        <w:br/>
        <w:t>а также их использование исключительно в целях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</w:rPr>
      </w:pPr>
      <w:r>
        <w:rPr>
          <w:rFonts w:eastAsia="Calibri" w:cs="Liberation Serif;Times New Roman" w:ascii="Liberation Serif;Times New Roman" w:hAnsi="Liberation Serif;Times New Roman"/>
          <w:kern w:val="2"/>
        </w:rPr>
        <w:t>1) размещения на сайте Оператора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</w:rPr>
      </w:pPr>
      <w:r>
        <w:rPr>
          <w:rFonts w:eastAsia="Calibri" w:cs="Liberation Serif;Times New Roman" w:ascii="Liberation Serif;Times New Roman" w:hAnsi="Liberation Serif;Times New Roman"/>
          <w:kern w:val="2"/>
        </w:rPr>
        <w:t>2) размещения на стендах Оператора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</w:rPr>
      </w:pPr>
      <w:r>
        <w:rPr>
          <w:rFonts w:eastAsia="Calibri" w:cs="Liberation Serif;Times New Roman" w:ascii="Liberation Serif;Times New Roman" w:hAnsi="Liberation Serif;Times New Roman"/>
          <w:kern w:val="2"/>
        </w:rPr>
        <w:t xml:space="preserve">3) размещения в рекламных роликах Оператора распространяемых для всеобщего сведения по телевидению (в том числе путем ретрансляции), любыми способами (в эфир через спутник, по кабелю, проводу, оптическому волокну или посредством аналогичных средств), </w:t>
        <w:br/>
        <w:t>а также с использованием информационно-телекоммуникационной сети «Интернет» целиком либо отдельными фрагментами звукового и визуального ряда рекламного видеоролика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</w:rPr>
      </w:pPr>
      <w:r>
        <w:rPr>
          <w:rFonts w:eastAsia="Calibri" w:cs="Liberation Serif;Times New Roman" w:ascii="Liberation Serif;Times New Roman" w:hAnsi="Liberation Serif;Times New Roman"/>
          <w:kern w:val="2"/>
        </w:rPr>
        <w:t xml:space="preserve">Я информирован (-а), что Оператор гарантирует обработку видеоматериалов </w:t>
        <w:br/>
        <w:t>в соответствии с интересами Оператора 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6. Персональные данные подлежат хранению в течение сроков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7. 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8. Я могу отозвать настоящее согласие путем направления письменного заявления Оператору. В этом случае Оператор прекращает обработку персональных данных, которые подлежат уничтожению, если отсутствуют иные правовые основания для обработ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9. Я подтверждаю, что, давая согласие, действую по собственной вол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«___»________________ 2024 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___________ /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868"/>
        <w:jc w:val="both"/>
        <w:rPr>
          <w:rFonts w:ascii="Liberation Serif;Times New Roman" w:hAnsi="Liberation Serif;Times New Roman" w:cs="Liberation Serif;Times New Roman"/>
          <w:sz w:val="20"/>
          <w:szCs w:val="20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eastAsia="en-US"/>
        </w:rPr>
        <w:t xml:space="preserve">  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eastAsia="en-US"/>
        </w:rPr>
        <w:t>(подпись)                                                       (инициалы, фамилия)</w:t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sz w:val="20"/>
          <w:szCs w:val="2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9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₋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</w:pPr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4"/>
      <w:ind w:hanging="420"/>
      <w:jc w:val="right"/>
    </w:pPr>
    <w:rPr>
      <w:sz w:val="28"/>
      <w:szCs w:val="2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uto" w:line="276"/>
      <w:jc w:val="right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obraz.egov66.ru/" TargetMode="External"/><Relationship Id="rId3" Type="http://schemas.openxmlformats.org/officeDocument/2006/relationships/hyperlink" Target="http://www.irr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51:00Z</dcterms:created>
  <dc:creator>user</dc:creator>
  <dc:description/>
  <cp:keywords/>
  <dc:language>en-US</dc:language>
  <cp:lastModifiedBy>Светлана Гиршацкая</cp:lastModifiedBy>
  <cp:lastPrinted>2022-09-05T13:28:00Z</cp:lastPrinted>
  <dcterms:modified xsi:type="dcterms:W3CDTF">2024-09-29T12:39:00Z</dcterms:modified>
  <cp:revision>3</cp:revision>
  <dc:subject/>
  <dc:title/>
</cp:coreProperties>
</file>