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Liberation Serif" w:hAnsi="Liberation Serif" w:cs="Liberation Serif"/>
          <w:bCs/>
          <w:sz w:val="28"/>
          <w:szCs w:val="32"/>
        </w:rPr>
      </w:pPr>
      <w:r>
        <w:rPr>
          <w:rFonts w:cs="Liberation Serif" w:ascii="Liberation Serif" w:hAnsi="Liberation Serif"/>
          <w:bCs/>
          <w:sz w:val="28"/>
          <w:szCs w:val="32"/>
        </w:rPr>
        <w:t>Приложение № 3 к распоряжению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sz w:val="28"/>
          <w:szCs w:val="32"/>
        </w:rPr>
      </w:pPr>
      <w:r>
        <w:rPr>
          <w:rFonts w:cs="Liberation Serif" w:ascii="Liberation Serif" w:hAnsi="Liberation Serif"/>
          <w:bCs/>
          <w:sz w:val="28"/>
          <w:szCs w:val="32"/>
        </w:rPr>
        <w:t>Департамента образования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sz w:val="28"/>
          <w:szCs w:val="32"/>
        </w:rPr>
      </w:pPr>
      <w:r>
        <w:rPr>
          <w:rFonts w:cs="Liberation Serif" w:ascii="Liberation Serif" w:hAnsi="Liberation Serif"/>
          <w:bCs/>
          <w:sz w:val="28"/>
          <w:szCs w:val="32"/>
        </w:rPr>
        <w:t>Администрации города Екатеринбурга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sz w:val="28"/>
          <w:szCs w:val="32"/>
        </w:rPr>
      </w:pPr>
      <w:r>
        <w:rPr>
          <w:rFonts w:cs="Liberation Serif" w:ascii="Liberation Serif" w:hAnsi="Liberation Serif"/>
          <w:bCs/>
          <w:sz w:val="28"/>
          <w:szCs w:val="32"/>
        </w:rPr>
        <w:t>от ________ № ____________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ложение </w:t>
      </w:r>
    </w:p>
    <w:p>
      <w:pPr>
        <w:pStyle w:val="Standard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 городском фестивале-конкурсе «Забава» </w:t>
      </w:r>
    </w:p>
    <w:p>
      <w:pPr>
        <w:pStyle w:val="Standard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2024/2025 учебном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Общие положения</w:t>
      </w:r>
    </w:p>
    <w:p>
      <w:pPr>
        <w:pStyle w:val="ListParagraph1"/>
        <w:numPr>
          <w:ilvl w:val="1"/>
          <w:numId w:val="1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Положение определяет условия организации и проведения городского фестиваля-конкурса «Забава» (далее – Конкурс) в 2024/2025 учебном году.</w:t>
      </w:r>
    </w:p>
    <w:p>
      <w:pPr>
        <w:pStyle w:val="ListParagraph1"/>
        <w:numPr>
          <w:ilvl w:val="1"/>
          <w:numId w:val="1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Конкурс проводится </w:t>
      </w:r>
      <w:r>
        <w:rPr>
          <w:rFonts w:cs="Liberation Serif" w:ascii="Liberation Serif" w:hAnsi="Liberation Serif"/>
          <w:sz w:val="28"/>
          <w:szCs w:val="28"/>
        </w:rPr>
        <w:t>в рамках Фестиваля творчества детей и молодежи «ТалантФест» (далее – Фестиваль).</w:t>
      </w:r>
    </w:p>
    <w:p>
      <w:pPr>
        <w:pStyle w:val="ListParagraph1"/>
        <w:numPr>
          <w:ilvl w:val="1"/>
          <w:numId w:val="10"/>
        </w:numPr>
        <w:tabs>
          <w:tab w:val="clear" w:pos="567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0"/>
        </w:numPr>
        <w:tabs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0"/>
        </w:numPr>
        <w:tabs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/>
        </w:rPr>
        <w:t xml:space="preserve">положением о Фестивале творчества детей и молодежи «ТалантФест» </w:t>
        <w:br/>
        <w:t>в 2024/2025 учебном году;</w:t>
      </w:r>
    </w:p>
    <w:p>
      <w:pPr>
        <w:pStyle w:val="ListParagraph1"/>
        <w:numPr>
          <w:ilvl w:val="0"/>
          <w:numId w:val="10"/>
        </w:numPr>
        <w:tabs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0"/>
        </w:numPr>
        <w:tabs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ми актами МАУ ДО ГДТДиМ «Одаренность и технологии» (далее – Дворец) – Организатора;</w:t>
      </w:r>
    </w:p>
    <w:p>
      <w:pPr>
        <w:pStyle w:val="ListParagraph1"/>
        <w:numPr>
          <w:ilvl w:val="0"/>
          <w:numId w:val="10"/>
        </w:numPr>
        <w:tabs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ListParagraph1"/>
        <w:tabs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курс проводится в целях развития познавательных и творческих интересов, коммуникативной деятельности обучающихся в области игровых технологий, выявления, поддержки и развития способностей и талантов у детей </w:t>
        <w:br/>
        <w:t>и молодежи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оздание условий для реализации творческих способностей обучающихся средствами детско-юношеского игрового творчеств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азвитие новаторских творческих идей, поиск и совершенствование форм игры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пуляризации игры как метода познания мира и человек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оспитание художественного и эстетического вкуса личности на основе культурного и природного наследия народов России.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Конкурса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городском Конкурсе принимают участие победители районного этапа – обучающиеся муниципальных образовательных организаций Екатеринбурга, подведомственных Департаменту образования Администрации города Екатеринбурга, в возрасте от 5 до 18 лет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567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4. Порядок проведения Конкурса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4.1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Конкурс проводится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с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3 по 6 декабря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02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по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отдельной программе, утвержденной распоряжением Департамента образования Администрации города Екатеринбурга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4.2. Формат проведения Конкурса определяет Организатор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Конкурс проводится в номинациях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ab/>
        <w:t xml:space="preserve">«Юные затейники» (для игровых коллективов от 5 до 10 человек – воспитанников ДОО и обучающихся ОДО в возрасте от 5 до 7 лет). Программа может содержать: игры на внимание, эстафеты, игры с залом, игры – кричалки, музыкальные игры, народные игры. Продолжительность программы – не более 10 минут. Взрослые могут участвовать в программе в количестве не более 2 человек </w:t>
        <w:br/>
        <w:t xml:space="preserve">и выступать только в роли помощников в организационных моментах (разместить участников, вовлеченных в игровую программу; подать и расставить реквизит), ведущие роли исполняют дети.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ab/>
        <w:t xml:space="preserve"> «Сценическая игровая программа» (для игровых коллективов </w:t>
        <w:br/>
        <w:t>от 3 до 15 человек). Возраст участников от 7 до 18 лет. Продолжительность программы – не более 20 минут;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ab/>
        <w:t xml:space="preserve">«Профи» (специальная номинация для игровых коллективов </w:t>
        <w:br/>
        <w:t>от 3 до 15 человек, имеющих звание «Образцовый» или неоднократных победителей и призеров Фестиваля). Возраст обучающихся</w:t>
        <w:br/>
        <w:t xml:space="preserve">от 7 до 18 лет. Продолжительность программы – не более 30 минут.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4.4. Обязательным элементом программы всех номинаций является интерактивное вовлечение зрителей в игровое действие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 Квота от района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276" w:leader="none"/>
        </w:tabs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оминации «Юные затейники» – 30% от общего количества коллективов – участников районного этапа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276" w:leader="none"/>
        </w:tabs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номинации «Игровая программа» и «Профи» не более 20 коллективов </w:t>
        <w:br/>
        <w:t>в каждой номинации без учета района, по мере заполнения квот в номинациях прием заявок закрывается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 Организационные и технические требования: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Конкурс проводится:</w:t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0" w:leader="none"/>
        </w:tabs>
        <w:ind w:left="0" w:firstLine="993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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заочном формате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с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18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25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ноябр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20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2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для номинаций «Игровая программа» и «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Профи</w:t>
      </w:r>
      <w:r>
        <w:rPr>
          <w:rFonts w:cs="Liberation Serif" w:ascii="Liberation Serif" w:hAnsi="Liberation Serif"/>
          <w:b w:val="false"/>
          <w:sz w:val="28"/>
          <w:szCs w:val="28"/>
        </w:rPr>
        <w:t>»;</w:t>
      </w:r>
    </w:p>
    <w:p>
      <w:pPr>
        <w:pStyle w:val="Subtitle"/>
        <w:numPr>
          <w:ilvl w:val="2"/>
          <w:numId w:val="9"/>
        </w:numPr>
        <w:tabs>
          <w:tab w:val="clear" w:pos="567"/>
          <w:tab w:val="left" w:pos="0" w:leader="none"/>
        </w:tabs>
        <w:ind w:left="0" w:firstLine="993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формате конкурсных выступлений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3-5 декабря 202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для номинации «Юные затейники».</w:t>
      </w:r>
    </w:p>
    <w:p>
      <w:pPr>
        <w:pStyle w:val="Subtitle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Церемония награждения победителей и участников,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так же выступление победителей Конкурса состоится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6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декабря 202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 предстоящем выступлении коллективы-победители будут оповещены Организатором не позднее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26 ноября 202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Творческий коллектив может участвовать в Конкурсе только в одной номинации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sz w:val="28"/>
          <w:szCs w:val="28"/>
        </w:rPr>
        <w:t>и только с одной программой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Заявка на участие в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Конкурсе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принимается в соответствии </w:t>
        <w:br/>
        <w:t>с номинациями в электронном виде (Приложение №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)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с 1 ноября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о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10 ноябр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202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; в электронном виде: </w:t>
      </w:r>
    </w:p>
    <w:p>
      <w:pPr>
        <w:pStyle w:val="Style23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номинациях «Игровая программа» и «Профи» форма заполняется </w:t>
        <w:br/>
        <w:t xml:space="preserve">на сайте Организатора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https://максимумекб.рф/talentfest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  <w:r>
        <w:rPr>
          <w:rFonts w:cs="Times New Roman" w:ascii="Liberation Serif" w:hAnsi="Liberation Serif"/>
          <w:bCs/>
          <w:sz w:val="28"/>
          <w:szCs w:val="28"/>
        </w:rPr>
        <w:t xml:space="preserve"> Участники </w:t>
        <w:br/>
        <w:t xml:space="preserve">в соответствии с заявкой направляют видеозапись своего выступления </w:t>
        <w:br/>
        <w:t xml:space="preserve">и </w:t>
      </w:r>
      <w:r>
        <w:rPr>
          <w:rFonts w:cs="Times New Roman" w:ascii="Liberation Serif" w:hAnsi="Liberation Serif"/>
          <w:sz w:val="28"/>
          <w:szCs w:val="28"/>
        </w:rPr>
        <w:t>сценарий программы;</w:t>
      </w:r>
    </w:p>
    <w:p>
      <w:pPr>
        <w:pStyle w:val="Style23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в номинации «Юные затейники» </w:t>
      </w:r>
      <w:r>
        <w:rPr>
          <w:rFonts w:cs="Liberation Serif" w:ascii="Liberation Serif" w:hAnsi="Liberation Serif"/>
          <w:sz w:val="28"/>
          <w:szCs w:val="28"/>
        </w:rPr>
        <w:t xml:space="preserve">форма заполняется ответственным </w:t>
        <w:br/>
        <w:t xml:space="preserve">за Конкурс специалистом районного управления образования по ссылке, направленной Организатором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хнические требования к конкурсным материалам указаны </w:t>
        <w:br/>
        <w:t>в Приложении № 2.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4.7. Жюри Конкурса</w:t>
      </w:r>
    </w:p>
    <w:p>
      <w:pPr>
        <w:pStyle w:val="Standard"/>
        <w:tabs>
          <w:tab w:val="clear" w:pos="567"/>
          <w:tab w:val="left" w:pos="1134" w:leader="none"/>
        </w:tabs>
        <w:ind w:left="709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7.1. Педагоги участников не входят в состав жюри. 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7.2. Система оценивания выступлений участников Конкурса указана </w:t>
        <w:br/>
        <w:t>в Приложении № 3.</w:t>
      </w:r>
      <w:r>
        <w:rPr>
          <w:rFonts w:cs="Liberation Serif" w:ascii="Liberation Serif" w:hAnsi="Liberation Serif"/>
          <w:sz w:val="28"/>
          <w:szCs w:val="28"/>
        </w:rPr>
        <w:t xml:space="preserve"> В случае дистанционного формата проведения мероприятия </w:t>
        <w:br/>
        <w:t xml:space="preserve">в срок </w:t>
      </w:r>
      <w:r>
        <w:rPr>
          <w:rFonts w:cs="Liberation Serif" w:ascii="Liberation Serif" w:hAnsi="Liberation Serif"/>
          <w:bCs/>
          <w:sz w:val="28"/>
          <w:szCs w:val="28"/>
        </w:rPr>
        <w:t>с 17 ноября по 5 декабря 2024 го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 оценивает выступления участников по видеоматериалам.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7.3. Жюри имеет право присуждать не все места, дублировать места </w:t>
        <w:br/>
        <w:t>в номинациях, присуждать специальные призы.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7.4. 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567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andard"/>
        <w:numPr>
          <w:ilvl w:val="0"/>
          <w:numId w:val="12"/>
        </w:numPr>
        <w:tabs>
          <w:tab w:val="clear" w:pos="56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Подведение итогов и поощрение участников</w:t>
      </w:r>
    </w:p>
    <w:p>
      <w:pPr>
        <w:pStyle w:val="Standard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о результатам Конкурса определяются победители (1 место) и призеры</w:t>
        <w:br/>
        <w:t>(2, 3 место) в каждой номинации.</w:t>
      </w:r>
    </w:p>
    <w:p>
      <w:pPr>
        <w:pStyle w:val="Standard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 об организаторе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У ДО ГДТДиМ «Одаренность и технологии»,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0075, г. Екатеринбург, ул. Карла Либкнехта, 44, тел. 371-46-01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: Гагауз Артем Григорьевич,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директора по городским образовательным проектам: Изотов Антон Александрович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проектного офиса: Прохода Екатерина Геннадьевна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ординатор мероприятия: Тишкова Анастасия Олеговна, педагог - организатор, тел. 371-46-01 (доб. 7), электронная почт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estgd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  <w:r>
        <w:br w:type="page"/>
      </w:r>
    </w:p>
    <w:p>
      <w:pPr>
        <w:pStyle w:val="Standard"/>
        <w:ind w:left="5812" w:hanging="0"/>
        <w:jc w:val="right"/>
        <w:rPr>
          <w:rFonts w:ascii="Liberation Serif" w:hAnsi="Liberation Serif" w:cs="Times New Roman"/>
          <w:sz w:val="28"/>
          <w:szCs w:val="32"/>
        </w:rPr>
      </w:pPr>
      <w:r>
        <w:rPr>
          <w:rFonts w:cs="Times New Roman" w:ascii="Liberation Serif" w:hAnsi="Liberation Serif"/>
          <w:sz w:val="28"/>
          <w:szCs w:val="32"/>
        </w:rPr>
        <w:t>Приложение № 1 к Положению</w:t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Форма электронной заявки для номинаций </w:t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</w:t>
      </w:r>
      <w:r>
        <w:rPr>
          <w:rFonts w:cs="Times New Roman" w:ascii="Liberation Serif" w:hAnsi="Liberation Serif"/>
          <w:bCs/>
          <w:sz w:val="24"/>
          <w:szCs w:val="24"/>
        </w:rPr>
        <w:t>Сценическая игровая программа» и «Профи»</w:t>
      </w:r>
    </w:p>
    <w:p>
      <w:pPr>
        <w:pStyle w:val="Standard"/>
        <w:jc w:val="center"/>
        <w:rPr/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 xml:space="preserve">(заполняется </w:t>
      </w:r>
      <w:r>
        <w:rPr>
          <w:rFonts w:cs="Times New Roman" w:ascii="Liberation Serif" w:hAnsi="Liberation Serif"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Times New Roman" w:ascii="Liberation Serif" w:hAnsi="Liberation Serif"/>
            <w:sz w:val="24"/>
            <w:szCs w:val="24"/>
          </w:rPr>
          <w:t>https://максимумекб.рф/talentfest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Номинац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Название конкурсной программ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ронометраж выступл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арий (прикрепить файл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>Ф.И.О. автора сценар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 xml:space="preserve">Контакты руководителя коллектива (телефон,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>Ф.И.О. педагогов (полностью), должность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Liberation Serif" w:ascii="Liberation Serif" w:hAnsi="Liberation Serif"/>
          <w:kern w:val="2"/>
          <w:lang w:eastAsia="zh-CN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Форма электронной заявки для номинации «</w:t>
      </w:r>
      <w:r>
        <w:rPr>
          <w:rFonts w:cs="Times New Roman" w:ascii="Liberation Serif" w:hAnsi="Liberation Serif"/>
          <w:bCs/>
          <w:sz w:val="24"/>
          <w:szCs w:val="24"/>
        </w:rPr>
        <w:t>Юные затейники»</w:t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>
          <w:rFonts w:cs="Liberation Serif" w:ascii="Liberation Serif" w:hAnsi="Liberation Serif"/>
        </w:rPr>
        <w:t>(заполняется сп</w:t>
      </w:r>
      <w:r>
        <w:rPr/>
        <w:t>ециалистом РУО по ссылке, направленной Организаторо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(ОДО, ДО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Номинац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Название конкурсной программ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ронометраж выступл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выступления коллектив использует фонограмму/ видеоряд/ голосовое сопровождение/другое (отметить необходимое, указать характеристики и оборудование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арий (прикрепить файл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автора сценар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 xml:space="preserve">Контакты руководителя коллектива (телефон,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cs="Liberation Serif" w:ascii="Liberation Serif" w:hAnsi="Liberation Serif"/>
              </w:rPr>
              <w:t>Ф.И.О. педагогов (полностью), должность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РУО, подготовивший заявку (Ф.И.О., телефон, e-mail)</w:t>
            </w:r>
          </w:p>
        </w:tc>
      </w:tr>
    </w:tbl>
    <w:p>
      <w:pPr>
        <w:pStyle w:val="Standard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 w:val="28"/>
          <w:szCs w:val="32"/>
        </w:rPr>
        <w:t>Приложение № 2 к Положению</w:t>
      </w:r>
    </w:p>
    <w:p>
      <w:pPr>
        <w:pStyle w:val="Standard"/>
        <w:jc w:val="center"/>
        <w:rPr>
          <w:rFonts w:ascii="Liberation Serif" w:hAnsi="Liberation Serif" w:cs="Times New Roman"/>
          <w:iCs/>
          <w:sz w:val="24"/>
          <w:szCs w:val="24"/>
        </w:rPr>
      </w:pPr>
      <w:r>
        <w:rPr>
          <w:rFonts w:cs="Times New Roman" w:ascii="Liberation Serif" w:hAnsi="Liberation Serif"/>
          <w:i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Требования к конкурсным материалам.</w:t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</w:t>
        <w:tab/>
        <w:t>Видеозапись выступления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1.</w:t>
        <w:tab/>
        <w:t xml:space="preserve">Видеозапись выступления коллектива должна быть сделана в присутствии зрительской аудитории не менее 20 человек с вовлечением зрителей в игровое действие программы. 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2.</w:t>
        <w:tab/>
        <w:t>Каждый видео файл должен содержать один конкурсный номер.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3.</w:t>
        <w:tab/>
        <w:t xml:space="preserve">Видеозапись должна обязательно содержать представление Участника (для индивидуального исполнителя – фамилия, имя; для коллектива – название коллектива).  Представление может быть устным или оформлено текстовым титром в начале видео. 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4.</w:t>
        <w:tab/>
        <w:t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 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5.</w:t>
        <w:tab/>
        <w:t>Видеозапись выступления загружается на ресурс со сроком хранения не менее года (mail.ru, yandex диск, google диск и пр.); рекомендуемое разрешение составляет 1280x720, соотношение сторон в пропорции 16:9; формат файла avi, mpg4, wmv. К заявке прикрепляется активная ссылка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 Сценарий игровой программы</w:t>
      </w:r>
    </w:p>
    <w:p>
      <w:pPr>
        <w:pStyle w:val="Standard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-299085</wp:posOffset>
            </wp:positionV>
            <wp:extent cx="2619375" cy="2809875"/>
            <wp:effectExtent l="0" t="0" r="0" b="0"/>
            <wp:wrapTight wrapText="bothSides">
              <wp:wrapPolygon edited="0">
                <wp:start x="-155" y="0"/>
                <wp:lineTo x="-155" y="21523"/>
                <wp:lineTo x="21677" y="21523"/>
                <wp:lineTo x="21677" y="0"/>
                <wp:lineTo x="-1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" w:hAnsi="Liberation Serif"/>
          <w:sz w:val="24"/>
          <w:szCs w:val="24"/>
        </w:rPr>
        <w:t>2.1.</w:t>
        <w:tab/>
        <w:t xml:space="preserve">Титульный лист в соответствии </w:t>
        <w:br/>
        <w:t xml:space="preserve">с образцом: 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2.</w:t>
        <w:tab/>
        <w:t xml:space="preserve">Пояснительная записка: включает </w:t>
        <w:br/>
        <w:t>в себя цель, задачи, условия и особенности реализации игровой программы (указываются требования к помещению, сцене, площадке, количество микрофонов, стульев, наличие затемнения, световое решение и т.п.).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3.</w:t>
        <w:tab/>
        <w:t>Содержание сценария: полный текст ведущих и героев, описание игр, конкурсов; ремарки в тексте раскрывают особенности характеров героев, происходящее действие, музыкальное оформление, художественные номера и т.д.; имена персонажей печатаются в левой части текста, выделяются, и не сливаются с основным текстом. Имена действующих лиц (в списке и в тексте программы) выделяют полужирным шрифтом (либо разрядкой, либо прописными буквами). Строки списка действующих лиц выключают в левый край (или начинают с небольшим отступом). Ниже списка действующих лиц – краткое описание места и времени действия, которое можно выделить курсивом.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4.</w:t>
        <w:tab/>
        <w:t>Технические требования: шрифт «Times New Roman» не менее 14*. Межстрочный интервал 1,15*; формат файла: word, pdf.</w:t>
      </w:r>
    </w:p>
    <w:p>
      <w:pPr>
        <w:pStyle w:val="Standard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5.</w:t>
        <w:tab/>
        <w:t xml:space="preserve">Файл должен иметь Имя: </w:t>
      </w:r>
      <w:r>
        <w:rPr>
          <w:rFonts w:cs="Times New Roman" w:ascii="Liberation Serif" w:hAnsi="Liberation Serif"/>
          <w:b/>
          <w:sz w:val="24"/>
          <w:szCs w:val="24"/>
        </w:rPr>
        <w:t>Номинация_Название коллектива_наименование программы</w:t>
      </w:r>
      <w:r>
        <w:rPr>
          <w:rFonts w:cs="Times New Roman" w:ascii="Liberation Serif" w:hAnsi="Liberation Serif"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  <w:r>
        <w:br w:type="page"/>
      </w:r>
    </w:p>
    <w:p>
      <w:pPr>
        <w:pStyle w:val="Normal"/>
        <w:ind w:left="552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иложение № 3 к Положению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/>
        <w:t>Система оценивания выступления участников Конкурса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70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трактовки использован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ценарий (тема, творческий замысел, оригинальность идеи, композиционное построение, наличие в программе познавательных момент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ценография (декорации, костюмы, безопасный игровой реквизит, свет, использование сценического простран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Исполнительское мастерство (умение владеть аудиторией, речь, движение, умение работать с реквизитом, эмоциональный настро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гровые технологии (авторские игры, манки, приёмы подачи игры, разнообразие игровых форм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программы (использованы оригинальные решения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сутствуют нестандартные и выразительные элементы, оригинальный реквизи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Несоответствие материала исполнительским возможностям  </w:t>
              <w:br/>
              <w:t>и возрастной группе исполн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евышение временного лимита выступления более чем на </w:t>
              <w:br/>
              <w:t>3 мину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u w:val="single"/>
        </w:rPr>
        <w:t>Результат</w:t>
      </w:r>
      <w:r>
        <w:rPr>
          <w:rFonts w:cs="Liberation Serif" w:ascii="Liberation Serif" w:hAnsi="Liberation Serif"/>
          <w:bCs/>
          <w:color w:val="000000"/>
        </w:rPr>
        <w:br/>
        <w:t>Гран-При: 25</w:t>
      </w:r>
      <w:r>
        <w:rPr>
          <w:rFonts w:cs="Liberation Serif" w:ascii="Liberation Serif" w:hAnsi="Liberation Serif"/>
          <w:color w:val="000000"/>
        </w:rPr>
        <w:t>-27 баллов</w:t>
      </w:r>
      <w:r>
        <w:rPr>
          <w:rFonts w:cs="Liberation Serif" w:ascii="Liberation Serif" w:hAnsi="Liberation Serif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>I  место:</w:t>
      </w:r>
      <w:r>
        <w:rPr>
          <w:rFonts w:cs="Liberation Serif" w:ascii="Liberation Serif" w:hAnsi="Liberation Serif"/>
          <w:color w:val="000000"/>
        </w:rPr>
        <w:t xml:space="preserve">  24-27 баллов</w:t>
        <w:br/>
      </w:r>
      <w:r>
        <w:rPr>
          <w:rFonts w:cs="Liberation Serif" w:ascii="Liberation Serif" w:hAnsi="Liberation Serif"/>
          <w:bCs/>
          <w:color w:val="000000"/>
        </w:rPr>
        <w:t>II место:</w:t>
      </w:r>
      <w:r>
        <w:rPr>
          <w:rFonts w:cs="Liberation Serif" w:ascii="Liberation Serif" w:hAnsi="Liberation Serif"/>
          <w:color w:val="000000"/>
        </w:rPr>
        <w:t xml:space="preserve"> 22-23 балла</w:t>
        <w:br/>
      </w:r>
      <w:r>
        <w:rPr>
          <w:rFonts w:cs="Liberation Serif" w:ascii="Liberation Serif" w:hAnsi="Liberation Serif"/>
          <w:bCs/>
          <w:color w:val="000000"/>
        </w:rPr>
        <w:t xml:space="preserve">III место: </w:t>
      </w:r>
      <w:r>
        <w:rPr>
          <w:rFonts w:cs="Liberation Serif" w:ascii="Liberation Serif" w:hAnsi="Liberation Serif"/>
          <w:color w:val="000000"/>
        </w:rPr>
        <w:t xml:space="preserve">20-21 балл    </w:t>
        <w:br/>
      </w:r>
      <w:r>
        <w:rPr>
          <w:rFonts w:cs="Liberation Serif" w:ascii="Liberation Serif" w:hAnsi="Liberation Serif"/>
          <w:bCs/>
          <w:color w:val="000000"/>
        </w:rPr>
        <w:t xml:space="preserve">Участник: </w:t>
      </w:r>
      <w:r>
        <w:rPr>
          <w:rFonts w:cs="Liberation Serif" w:ascii="Liberation Serif" w:hAnsi="Liberation Serif"/>
          <w:color w:val="000000"/>
        </w:rPr>
        <w:t>19,9  баллов и мене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estgd@gifted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2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Admin</cp:lastModifiedBy>
  <cp:lastPrinted>2022-09-26T17:12:00Z</cp:lastPrinted>
  <dcterms:modified xsi:type="dcterms:W3CDTF">2024-10-09T04:41:00Z</dcterms:modified>
  <cp:revision>50</cp:revision>
  <dc:subject>Город Друзей_Положение</dc:subject>
  <dc:title>ПОЛОЖЕНИЕ О КОНКУРСЕ</dc:title>
</cp:coreProperties>
</file>