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right="-37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ручению</w:t>
      </w:r>
    </w:p>
    <w:p>
      <w:pPr>
        <w:pStyle w:val="Normal"/>
        <w:ind w:left="10348" w:right="-370" w:hanging="0"/>
        <w:rPr>
          <w:sz w:val="26"/>
          <w:szCs w:val="26"/>
        </w:rPr>
      </w:pPr>
      <w:r>
        <w:rPr>
          <w:sz w:val="26"/>
          <w:szCs w:val="26"/>
        </w:rPr>
        <w:t>Департамента образования Администрации города Екатеринбурга</w:t>
      </w:r>
    </w:p>
    <w:p>
      <w:pPr>
        <w:pStyle w:val="Normal"/>
        <w:ind w:left="10348" w:right="-370" w:hanging="0"/>
        <w:rPr>
          <w:sz w:val="26"/>
          <w:szCs w:val="26"/>
        </w:rPr>
      </w:pPr>
      <w:r>
        <w:rPr>
          <w:sz w:val="26"/>
          <w:szCs w:val="26"/>
        </w:rPr>
        <w:t>от __.12.2024 № _______________</w:t>
      </w:r>
    </w:p>
    <w:p>
      <w:pPr>
        <w:pStyle w:val="Normal"/>
        <w:ind w:left="109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70" w:hanging="0"/>
        <w:jc w:val="center"/>
        <w:rPr/>
      </w:pPr>
      <w:r>
        <w:rPr>
          <w:b/>
          <w:sz w:val="26"/>
          <w:szCs w:val="26"/>
        </w:rPr>
        <w:t xml:space="preserve">Отчет о проведении Недели безопасности в ОО __________________ района города Екатеринбурга </w:t>
      </w:r>
    </w:p>
    <w:p>
      <w:pPr>
        <w:pStyle w:val="Normal"/>
        <w:ind w:right="-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-37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с обучающимися</w:t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49"/>
        <w:gridCol w:w="2150"/>
        <w:gridCol w:w="2150"/>
        <w:gridCol w:w="2150"/>
        <w:gridCol w:w="2458"/>
        <w:gridCol w:w="2150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рганизация мероприятий с детьми, направленных на формирова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авыков антитерро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ристической безопасно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Организация мероприятий </w:t>
              <w:br/>
              <w:t>с детьми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аправленных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а формирование навыков информационной безопас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Организация мероприятий с детьми, направленных на формирование навыков противопо-жарной безопасности и </w:t>
            </w:r>
            <w:r>
              <w:rPr>
                <w:b/>
                <w:sz w:val="20"/>
                <w:szCs w:val="20"/>
              </w:rPr>
              <w:t>электробезопас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ация мероприятий с детьми, направленных на формирование навыков санитарно-эпидемиоло-</w:t>
            </w:r>
          </w:p>
          <w:p>
            <w:pPr>
              <w:pStyle w:val="TextBody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ической безопас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Организация мероприятий с детьми, направленных на формирование безопасного поведения </w:t>
              <w:br/>
              <w:t xml:space="preserve">на дорогах, </w:t>
              <w:br/>
              <w:t xml:space="preserve">и в транспорте, </w:t>
              <w:br/>
              <w:t>в том числе на железной дороге и железнодорож-ном транспорт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рганизация мероприят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 детьми, направленных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а формирование безопасного поведе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а водных объекта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еречень, количество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  <w:br/>
              <w:t xml:space="preserve">и тематика проведенных мероприятий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хват (указать количество участников мероприятий </w:t>
            </w: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  <w:t>в разрезе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)</w:t>
            </w:r>
          </w:p>
          <w:p>
            <w:pPr>
              <w:pStyle w:val="Normal"/>
              <w:ind w:right="-11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О+ДОУ+ОДО=ит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указать количество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учающихся, принявших участие </w:t>
              <w:br/>
              <w:t>в мероприятия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указать количество обучающихся, принявших участие </w:t>
              <w:br/>
              <w:t>в мероприятия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указать количество обучающихся, принявших участие </w:t>
              <w:br/>
              <w:t>в мероприятия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указать количество обучающихся, принявших участие </w:t>
              <w:br/>
              <w:t>в мероприятия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казать количеств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учающихся, принявших участие </w:t>
              <w:br/>
              <w:t>в мероприятия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казать количеств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учающихся, принявших участие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мероприятия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влечение специалистов других ведомств (указать точное наименование организации без сокращения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370" w:hanging="360"/>
        <w:jc w:val="center"/>
        <w:rPr/>
      </w:pPr>
      <w:r>
        <w:rPr>
          <w:b/>
          <w:sz w:val="26"/>
          <w:szCs w:val="26"/>
        </w:rPr>
        <w:t xml:space="preserve">Иные мероприят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3544"/>
        <w:gridCol w:w="3827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рганизация работы с работниками 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мероприятий, направленных на антитеррористическую защищенность объектов образователь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рганизация работы с родителями (законными представителями) обучающихся по вопросам обеспечения безопасности детей в образовательных организациях и в быт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еречень, количество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и тематика проведенных мероприят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хват (указать количество участников мероприятий в разрезе) ОО/ДОУ/ОД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казать количество руководителей, принявших участие в мероприят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казать количество работников, принявших участие в мероприят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указать количество родителей (законных представителей), принявших участие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мероприятия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влечение специалистов других ведомств  \(указать точное наименование организации без сокращ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irmdescr">
    <w:name w:val="firmdescr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29:00Z</dcterms:created>
  <dc:creator>user</dc:creator>
  <dc:description/>
  <cp:keywords/>
  <dc:language>en-US</dc:language>
  <cp:lastModifiedBy>Аккерман Анна Александровна</cp:lastModifiedBy>
  <cp:lastPrinted>2015-09-04T14:37:00Z</cp:lastPrinted>
  <dcterms:modified xsi:type="dcterms:W3CDTF">2024-12-06T07:29:00Z</dcterms:modified>
  <cp:revision>2</cp:revision>
  <dc:subject/>
  <dc:title>Приложение к письму</dc:title>
</cp:coreProperties>
</file>