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360"/>
      </w:tblGrid>
      <w:tr>
        <w:trPr/>
        <w:tc>
          <w:tcPr>
            <w:tcW w:w="195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8585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Департамент образования         Администраци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города Екатеринбурга</w:t>
            </w:r>
          </w:p>
        </w:tc>
        <w:tc>
          <w:tcPr>
            <w:tcW w:w="4360" w:type="dxa"/>
            <w:tcBorders/>
          </w:tcPr>
          <w:p>
            <w:pPr>
              <w:pStyle w:val="Heading2"/>
              <w:spacing w:before="0" w:after="0"/>
              <w:ind w:left="145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8107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right="992" w:hanging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Heading2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МЕТОДИЧЕСКИЙ ДЕНЬ</w:t>
      </w:r>
    </w:p>
    <w:p>
      <w:pPr>
        <w:pStyle w:val="Heading2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>ПРЕЕМСТВЕННО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-709" w:hanging="0"/>
        <w:jc w:val="center"/>
        <w:outlineLvl w:val="1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для педагогов ДОО И НО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-709" w:hanging="0"/>
        <w:jc w:val="center"/>
        <w:outlineLvl w:val="1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   </w:t>
      </w:r>
      <w:r>
        <w:rPr>
          <w:rFonts w:cs="Times New Roman" w:ascii="Times New Roman" w:hAnsi="Times New Roman"/>
          <w:bCs/>
          <w:sz w:val="32"/>
          <w:szCs w:val="28"/>
        </w:rPr>
        <w:t>города Екатеринбур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-709" w:hanging="0"/>
        <w:jc w:val="center"/>
        <w:outlineLvl w:val="1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Единство форм взаимодействия с родителями обучающихся в ДОО и НОО для развития родительской компетентности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2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ата: </w:t>
      </w:r>
      <w:r>
        <w:rPr>
          <w:rFonts w:cs="Times New Roman" w:ascii="Times New Roman" w:hAnsi="Times New Roman"/>
          <w:sz w:val="32"/>
          <w:szCs w:val="28"/>
        </w:rPr>
        <w:t>15 февраля 2025 года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ремя: </w:t>
      </w:r>
      <w:r>
        <w:rPr>
          <w:rFonts w:cs="Times New Roman" w:ascii="Times New Roman" w:hAnsi="Times New Roman"/>
          <w:sz w:val="32"/>
          <w:szCs w:val="28"/>
        </w:rPr>
        <w:t>10.00 - 12.10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сто проведения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СОШ № 83,  (проспект Седова, 46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г. ЕКАТЕРИНБУРГ,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65"/>
      </w:tblGrid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00 - 10.05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Приветствие участ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единого методического дня для педагогов ДОО. Н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Единство форм взаимодействия с родителями обучающихся в ДОО и НОО для развития родительской компетент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утицкая Юлия Викторовна - МБУ ИМЦ «Екатеринбургский Дом Учителя» начальник филиала Железнодорожного района 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5- 10.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ч-се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: «Формы просвещения семей обучающихся ДОО и НОО в вопросах осознанного и ответственного родитель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ыдова Лилия Викторовна, МБУ ИМЦ «Екатеринбургский Дом Учителя» методист филиала Железнодорожного района, куратор направления Преемственности.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5- 11.0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«Повышение осведомленности родителей о читательской компетентности как основе успешного образования детей старшего дошкольного возраста и младших школьник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Ампенова Ирина Вячеславовна воспит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ДОУ детский сад №2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Ляхова Валентина Валерьевна педагог-психолог. - МАОУ Гимназия №174 им. Л.Я. Драпкина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836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ь родителям  игровые приёмы, которые  побуждают детей  интересоваться чтением.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нотация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мастер-классе движущие силы развития любви к чтению и книге. Копилка эффективных методов и приёмов по развитию читательской компетентности. Использование методов сказкотерапии в работе с книго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 -11.50</w:t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Роль родителей в  процессе воспитания и образования ребенка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Аванесян Лилит Левоновна, заместитель заведующего МБДОУ – детский сад комбинированного вида №5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нова Анна Станиславовна, учитель-дефектолог, учитель-логопед МБДОУ – детский сад комбинированного вида №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ова Марина Владимировна, учитель МБОУ СОШ №83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836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Формирование  единого пространства развития ребёнка в семье и образовательном учреждение, сделать родителей участниками полноценного воспитательного процесса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нотация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Участники мастер-класса приобретут умение создавать атмосферу доверия и сотрудничества, используя совместную работу с семьями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512.0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 Обратная связь.</w:t>
            </w:r>
          </w:p>
        </w:tc>
      </w:tr>
    </w:tbl>
    <w:p>
      <w:pPr>
        <w:pStyle w:val="Normal"/>
        <w:pBdr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4:00Z</dcterms:created>
  <dc:creator>DU777</dc:creator>
  <dc:description/>
  <cp:keywords/>
  <dc:language>en-US</dc:language>
  <cp:lastModifiedBy>Elena</cp:lastModifiedBy>
  <cp:lastPrinted>2025-02-13T10:22:00Z</cp:lastPrinted>
  <dcterms:modified xsi:type="dcterms:W3CDTF">2025-02-13T05:37:00Z</dcterms:modified>
  <cp:revision>3</cp:revision>
  <dc:subject/>
  <dc:title/>
</cp:coreProperties>
</file>