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на мастер-клас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1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Лилит Левоновна, заместитель заведующего МБДОУ – детский сад комбинированного вида №55;</w:t>
              <w:br/>
              <w:t>Веретнова Анна Станиславовна, учитель-дефектолог, учитель-логопед МБДОУ – детский сад комбинированного вида №55</w:t>
              <w:br/>
              <w:t>Кленова Марина Владимировна, учитель МБОУ СОШ №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12)041-87-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ль родителей в организации учебного процесса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удитори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О и НО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астер-класс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единое пространство развития ребёнка в семье и образовательном учреждение, сделать родителей участниками полноценного воспитательного процес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аннотация содержани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и мастер-класса приобретут умение создавать атмосферу доверия и сотрудничества, используя совместную работу с семьями. Что положительно скажется на общем климате в группе и в класс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материалы и оборудование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для презен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 выступления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прикреплен в письм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чи заявк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essagemeta">
    <w:name w:val="messagemeta"/>
    <w:basedOn w:val="Style14"/>
    <w:qFormat/>
    <w:rPr/>
  </w:style>
  <w:style w:type="character" w:styleId="Messagetime">
    <w:name w:val="message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0:00Z</dcterms:created>
  <dc:creator>Elena</dc:creator>
  <dc:description/>
  <cp:keywords/>
  <dc:language>en-US</dc:language>
  <cp:lastModifiedBy>Светлана Гиршацкая</cp:lastModifiedBy>
  <dcterms:modified xsi:type="dcterms:W3CDTF">2025-02-10T10:57:00Z</dcterms:modified>
  <cp:revision>2</cp:revision>
  <dc:subject/>
  <dc:title/>
</cp:coreProperties>
</file>