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Недели безопасности в ОО __________________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обучающимися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9"/>
        <w:gridCol w:w="2150"/>
        <w:gridCol w:w="2150"/>
        <w:gridCol w:w="2150"/>
        <w:gridCol w:w="2458"/>
        <w:gridCol w:w="215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-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чень, количество </w:t>
              <w:br/>
              <w:t xml:space="preserve">тематика и формы проведенн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сылки на лучшее освещение мероприятий сайте образовательной организации (не менее 3 ссылок по каждому направлению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хват (указать количество обучающихся, принявших участие </w:t>
              <w:br/>
              <w:t>в мероприятия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/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382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ват (указать количество участников меро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казать количество руководителей, принявших участие в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казать количество работников, принявших участие в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казать количество родителей (законных представителей), принявших участ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мероприятия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ind w:right="-370" w:firstLine="32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4:00Z</dcterms:created>
  <dc:creator>user</dc:creator>
  <dc:description/>
  <cp:keywords/>
  <dc:language>en-US</dc:language>
  <cp:lastModifiedBy>Сыса Дария Олеговна</cp:lastModifiedBy>
  <cp:lastPrinted>2015-09-04T14:37:00Z</cp:lastPrinted>
  <dcterms:modified xsi:type="dcterms:W3CDTF">2023-03-06T07:10:00Z</dcterms:modified>
  <cp:revision>15</cp:revision>
  <dc:subject/>
  <dc:title>Приложение к письму</dc:title>
</cp:coreProperties>
</file>