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спект мероприятия НОД «Я природе помогу, мусор весь я убе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одготовительной групп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ь: Формирование у детей экологически грамотного и безопасного поведения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ить знания детей об основных правилах поведения в лесу, правилах безопасности при осуществлении трудовой деятельности в природ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будить у детей познавательный интерес через знакомство с возможностью использования знакомого детям предмета — магнита в предложенной ситуаци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оказать возможность использования магнита, как безопасного средства трудовой деятельности-возможность собрать мелкие металлические предмет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наглядно-образное мышление, воображ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ть условия для успешного продуктивного взаимодействия ребёнка со взрослым и сверстникам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вать умение высказывать свою точку зрения, слушать ответы сверстников, самостоятельно принимать окончательное решен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едмет действительно необходим, либо не является в данной ситуации необходимым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звать у детей эмоциональный отклик на совместный положительный результат, полученный в ходе коллектив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териалы: значки на тему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равила поведения в лесу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тряпочки, магнит, перчатки, пакеты для сбор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мусор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мелкие металлические детали, элементы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мусора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(коробки от сока, баночки от йогурта, обёрточная бумага, и др., фонограмма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Пение птиц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Ход занят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Ребята, я сегодня когда шла в детский сад встретила зайчика. Он сидел и плакал. Я спросила, что случилось, оказывается в лесу после лета такой беспорядок, на поляне много мусора, все звери, птицы покинули лес. Я пообещала зайчику, что мы ему помож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Да, ребята, что-то случилось серьезное. Кто-то сильно нарушил правила поведения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 вы знаете правила поведения в ле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 Да, зна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Вспомним их?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воспитатель по очереди показывает значки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Чего нельзя делать в лесу»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, дети проговаривают изученные на предыдущих занятиях базовые правил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 В лесу нельзя рвать цветы, ягоды, нельзя разорять гнезда птиц, нельзя шуметь, нельзя ломать деревья, нельзя разорять муравейники, нельзя забирать из леса домой животных, нельзя разжигать костры, нельзя оставлять мусор и др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Молодцы вы хорошо знаете правила поведения в ле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Давайте, поможем зверятам и птичкам в лесу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А сможете, ведь в лесу много мусо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ы де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А как мы будем помогат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 Мы соберём весь мусор и вынесем из лес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Правильно ребята, мусор представляет для зверят большую опасность, его необходимо собрать и вынести из леса как можно быстрее. Не будем терять ни минуты! Мусор бывает разный: крупны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бумага, банки, бутылк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и очень мелким, который не заметен, но очень вредит не только людям, но и лесным жителя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полу стоит большой рюкзак: тряпки, грабли, пылесос, пакет, перчатки, магн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Ребята, как вы считаете какие предметы нам пригодя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ти предлагают свои вариант. Принимается каждый вариант. Для каждого названного предмета идёт один алгоритм рассужден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—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йте подумаем, как мы будем использовать предмет? Действительно ли он необходи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гда выбор доходит до магнита, воспитатель предлагает детям посмотреть как он притягивает к себе мелкие железные детали. Воспитатель предлагает дощечку с мелкими железными деталям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кнопки, гайки, гвозди пр.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Подносит магнит к тарелочке с металлическими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Ребята, что произошло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тветы детей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-Ребята, с помощью магнита, можно собрать мелкие железные предметы не только дома, но и в лес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Магнит – это важный предмет для сбора мелкого мусор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Ребята, вы как думаете магнит необходим для сбора мусор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тветы дете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Вот и все, необходимые предметы мы собрали, отправляемся в лес для того что бы помочь зверятам и птичкам.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ы с друзьям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одьба на мест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Солнечным погожим днем</w:t>
              <w:br/>
              <w:t>Мы с друзьями в лес идем</w:t>
              <w:br/>
              <w:t>Мы с собой несем рюкзак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ираем мусор в такт,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клоны вперед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А вокруг полно всего, и бутылок и газет,</w:t>
              <w:br/>
              <w:t>Мы набрали весь пакет!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клоны вправо, влево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Здесь отличные мест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усорить нигде нельз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Ребята, вот мы и убрали весь мусо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Как стало чисто, какие вы молодц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ключается фонограмма — пение пти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Послушайте и птички вернулись в лес, обрадовались и запели. Присядем, полюбуемся и немного отдохнё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Ребята, получилось у нас помочь зверятам и птичка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 ответы дете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а, мы все убр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А как вы считаете, почему мы так быстро все убр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тветы: Мы взяли с собой важные предметы, дружно работали, старались, собрали весь мусор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Что нового вы узна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 ребята рассказывают перечисляя предметы и обсуждают свои выводы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ылесос не работает в лесу, магнит можно использовать для сбора мелких железных предметов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Ребята, у магнита есть ещё несколько секретов. Например, с помощью магнита можно показывать фокусы, это очень легко и интересно. Когда мы вернёмся в детский сад, я вам покажу несколько фокусов с магнит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Зверятам и птичкам, ребята, мы помогл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 Д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Пакеты с мусором забираем с собой. Отправляемся в детский сад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е по лесу идем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месте по лесу идем,</w:t>
              <w:br/>
              <w:t>Не спешим, не отстаем.</w:t>
              <w:br/>
              <w:t>Вот выходим мы на луг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Ходьба на месте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  <w:t>Тысяча цветов вокруг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Протягивая — руки в стороны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т ромашка, василек,</w:t>
              <w:br/>
              <w:t>Медуница, кашка, клевер.</w:t>
              <w:br/>
              <w:t>Расстилается ковер.</w:t>
              <w:br/>
              <w:t>И направо и налево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наклониться и коснуться левой ступни левой рукой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45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небу руки протянули, Позвоночник растянули.</w:t>
              <w:br/>
              <w:t>Отдохнуть мы все успели</w:t>
              <w:br/>
              <w:t>И на место снова сели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Дети садятся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  <w:br/>
              <w:t>В: Вот и наша группа. Понравилось вам помогать лесным жителя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:высказывают свою точку зрения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ориентировочно: Да!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: Я с вами согласна ребята, помогать — делать добро очень приятно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лее НОД переходит в совместную деятельность педагога с детьм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дагог извлекает из рюкзачка магниты, раздаёт детям. Показывает 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«чудеса с магнитом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— магнит удерживает предметы через тонкую дощечку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лист бумаг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 передвигая магнит под дощечкой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(листом бумаги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двигается и предмет; два магнита отталкиваются друг от дру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амостоятельная деятельность дете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ти играют с магнитами пробуя собрать мелкие железные предметы, повторить фокусы, свободно перемещаясь по группе. По мере угасания интереса к деятельности, педагог предлагает вернуть все магниты в уголок экспериментирования, обещает в дальнейшем рассказать ещё несколько секретов магни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single" w:sz="6" w:space="32" w:color="000000"/>
        <w:left w:val="single" w:sz="6" w:space="32" w:color="000000"/>
        <w:bottom w:val="single" w:sz="6" w:space="32" w:color="000000"/>
        <w:right w:val="single" w:sz="6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rFonts w:cs="Times New Roman"/>
      <w:color w:val="0080FF"/>
      <w:u w:val="non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20:53:00Z</dcterms:created>
  <dc:creator>Инна</dc:creator>
  <dc:description/>
  <cp:keywords/>
  <dc:language>en-US</dc:language>
  <cp:lastModifiedBy>Tatyana Smetanina</cp:lastModifiedBy>
  <dcterms:modified xsi:type="dcterms:W3CDTF">2022-10-26T08:57:00Z</dcterms:modified>
  <cp:revision>3</cp:revision>
  <dc:subject/>
  <dc:title/>
</cp:coreProperties>
</file>