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ab/>
        <w:tab/>
        <w:t>«___» ___________ 2017г.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форм по оказанию медицинской помощи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совершеннолетним воспитанникам МБДОУ – детский сад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бинированного вида № 55.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троль за соблюдением санитарно-гигиенических требований к условиям воспитания и обучения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троль за соблюдением санитарно-гигиенических требований к условиям и организации физического воспитания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троль за соблюдением санитарно-гигиенических требований к условиям и организации питания обучающихся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Медицинская профилактика органов пищеварения (по МКБ-10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К00-К93) у обучающихся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ониторинг поведенческих факторов риска здоровью несовершеннолетних обучающихся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лгоритм взаимодействия врача по гигиене детей и подростков медицинской организации с территориальными органами федеральной службы по надзору в сфере защиты прав потребителей и благополучия человека и другими учреждениями по вопросам охраны здоровья несовершеннолетних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0:00Z</dcterms:created>
  <dc:creator>ЖВГ</dc:creator>
  <dc:description/>
  <dc:language>en-US</dc:language>
  <cp:lastModifiedBy>МБДОУ55</cp:lastModifiedBy>
  <cp:lastPrinted>2014-10-07T11:00:00Z</cp:lastPrinted>
  <dcterms:modified xsi:type="dcterms:W3CDTF">2018-01-24T09:10:00Z</dcterms:modified>
  <cp:revision>3</cp:revision>
  <dc:subject/>
  <dc:title>ИОТ кух. работника</dc:title>
</cp:coreProperties>
</file>