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МБДОУ – детский сад комбинированного вида № 55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«УТВЕРЖДАЮ»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 xml:space="preserve">МБДОУ – детский сад 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заведующий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/__________/ Е.Ю. Шадрина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ab/>
        <w:tab/>
        <w:t>«___» ___________ 2017г.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межведомственного взаимодействия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выявлении нарушений санитарно-гигиенических требований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рганизации питания в МБДОУ – детский сад комбинированного вида № 55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Организация питания воспитанников  и организация контроля за соблюдением требований санитарного законодательства на пищеблоке МБДОУ (Здание № 1, Здание № 2) осуществляется руководителем МБДОУ.</w:t>
      </w:r>
    </w:p>
    <w:p>
      <w:pPr>
        <w:pStyle w:val="Normal"/>
        <w:keepLines/>
        <w:widowControl w:val="false"/>
        <w:autoSpaceDE w:val="false"/>
        <w:ind w:firstLine="851"/>
        <w:jc w:val="both"/>
        <w:rPr/>
      </w:pPr>
      <w:r>
        <w:rPr>
          <w:bCs/>
          <w:color w:val="000000"/>
        </w:rPr>
        <w:t xml:space="preserve">С целью профилактики инфекционных заболеваний и пищевых отравлений в МБДОУ руководитель медицинской организации (.......) обеспечивает участие в контроле за соблюдением санитарно-гигиенических требований к организации питания в МБДОУ медицинского работника отделения организации медицинской помощи детской поликлиники. Согласно «Алгоритма контроля пищеблока МБДОУ </w:t>
      </w:r>
      <w:r>
        <w:rPr>
          <w:bCs/>
          <w:color w:val="000000"/>
          <w:sz w:val="23"/>
          <w:szCs w:val="23"/>
        </w:rPr>
        <w:t>– детский сад комбинированного вида № 55 с целью профилактики инфекционных заболеваний и пищевых отравлений» медицинский работник принимает участие в контроле за соблюдением санитарно-гигиенических требований к организации питания в МБДОУ не реже 1 раза в 10 дней.</w:t>
      </w:r>
    </w:p>
    <w:p>
      <w:pPr>
        <w:pStyle w:val="Normal"/>
        <w:keepLines/>
        <w:widowControl w:val="false"/>
        <w:autoSpaceDE w:val="false"/>
        <w:ind w:firstLine="851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и выявлении нарушений медицинский работник регистрирует их в журнале учета проверок, информирует о выявленных нарушениях руководителя МБДОУ.</w:t>
      </w:r>
    </w:p>
    <w:p>
      <w:pPr>
        <w:pStyle w:val="Normal"/>
        <w:keepLines/>
        <w:widowControl w:val="false"/>
        <w:autoSpaceDE w:val="false"/>
        <w:ind w:firstLine="851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уководитель МБДОУ устанавливает срок устранения выявленных нарушений.</w:t>
      </w:r>
    </w:p>
    <w:p>
      <w:pPr>
        <w:pStyle w:val="Normal"/>
        <w:keepLines/>
        <w:widowControl w:val="false"/>
        <w:autoSpaceDE w:val="false"/>
        <w:ind w:firstLine="851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случае, если нарушения не устранены в установленный срок, а также при угрозе жизни и здоровью детей, руководитель медицинской организации во взаимодействии с руководителем МБДОУ информирует территориальный орган Роспотребнадзора о выявленных нарушениях с предложением о проведении проверки МБДОУ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60"/>
      <w:w w:val="40"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hanging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firstLine="3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2:00Z</dcterms:created>
  <dc:creator>ЖВГ</dc:creator>
  <dc:description/>
  <dc:language>en-US</dc:language>
  <cp:lastModifiedBy>МБДОУ55</cp:lastModifiedBy>
  <cp:lastPrinted>2014-10-07T11:00:00Z</cp:lastPrinted>
  <dcterms:modified xsi:type="dcterms:W3CDTF">2018-01-24T06:53:00Z</dcterms:modified>
  <cp:revision>5</cp:revision>
  <dc:subject/>
  <dc:title>ИОТ кух. работника</dc:title>
</cp:coreProperties>
</file>