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МБДОУ – детский сад комбинированного вида № 55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«УТВЕРЖДАЮ»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 xml:space="preserve">МБДОУ – детский сад 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комбинированного вида № 55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заведующий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/>
      </w:pPr>
      <w:r>
        <w:rPr>
          <w:bCs/>
          <w:color w:val="000000"/>
          <w:sz w:val="23"/>
          <w:szCs w:val="23"/>
        </w:rPr>
        <w:tab/>
        <w:tab/>
        <w:tab/>
        <w:t>/__________/ Е.Ю. Шадрина</w:t>
      </w:r>
    </w:p>
    <w:p>
      <w:pPr>
        <w:pStyle w:val="Normal"/>
        <w:keepLines/>
        <w:widowControl w:val="false"/>
        <w:tabs>
          <w:tab w:val="clear" w:pos="708"/>
          <w:tab w:val="left" w:pos="5529" w:leader="none"/>
        </w:tabs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ab/>
        <w:tab/>
        <w:tab/>
        <w:t xml:space="preserve">Приказ №15/А от 15.01.2018 г.  </w:t>
      </w:r>
    </w:p>
    <w:p>
      <w:pPr>
        <w:pStyle w:val="Normal"/>
        <w:keepLines/>
        <w:widowControl w:val="false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лгоритм контроля пищеблока МБДОУ – детский сад комбинированного вида № 55 </w:t>
      </w:r>
    </w:p>
    <w:p>
      <w:pPr>
        <w:pStyle w:val="Normal"/>
        <w:shd w:fill="FFFFFF" w:val="clear"/>
        <w:spacing w:before="5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 xml:space="preserve">1.1«Алгоритм контроля за соблюдением требований  санитарного законодательства на пищеблоке МБДОУ - детского сада комбинированного вида № 55» (далее Алгоритм)  разработан   с целью профилактики заболеваний и пищевых отравлений воспитанников МБДОУ – детского сада комбинированного вида № 55 (Далее  МБДОУ).  Алгоритм разработан на основании Приказ № 1325-п/292-и от 03.09.2017/05.09.2017 г. «О минимизации рисков инфекционных заболеваний в образовательных (оздоровительных) организациях Свердловской области» Министерства здравоохранения и Министерства Общего профессионального образования Свердловской области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.2 Алгоритм должен осуществляться в соответствии с требованиями правовых актов, регламентирующих требования к обеспечению качественного и безопасного питания в образовательных (оздоровительных) организациях для детей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- ТР ТС 021/2011 Технический регламент Таможенного союза «О безопасности пищевой продукции» (Далее ТР ТС 021/2011)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- ТР ТС 022/2011 Технический регламент Таможенного союза «Пищевая продукция в части ее маркировки» (Далее ТР ТС 022/2011)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- Федеральный закон от 02.01.2000 г. № 029-ФЗ «О качестве и безопасности пищевой продукции»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- СанПин 2.3.2.1324-03 «Гигиенические требования к срокам годности и условиям хранения пищевых продуктов»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- СП 1.1.1058-01 «Организация и проведение производственного контроля за соблюдением санитарных правил и выполнением санитарно-противоэпидемиологических (профилактических) мероприятий»;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авила продажи отдельных видов товаров, утвержденных постановлением Правительства Российской Федерации от 19 января 1998 г. № 55.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2.Точки контроля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2.1 Показателями контроля являются следующие критические контрольные точки (ККТ): 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</w:rPr>
        <w:t>ККТ  1. Условия хранения и перевозки (транспортирования) пищевой продукции: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ККТ 2 . Условия хранения продовольственного сырья и пищевой продукци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ККТ 3.  Последовательность, поточность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КТ 4.: Технологический процесс и готовая кулинарная продукци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ККТ 5.  Выбор последовательности и поточности технологических операци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КТ 6.  Содержание производственных помещений, оборудования и инвентаря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КТ 7. Соблюдение работниками правил личной гигиены, медосмотры, гигиеническое обучение и аттестация, вакцинаци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ККТ 8. Проведение уборки, мойки, дезинфекции, дезинсекции и дератизаци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ККТ 9. Проведение производственного контрол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ККТ 10.  Контроль за организацией питьевого режим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 xml:space="preserve">2.2.  Показателями выполнения  ККТ являются </w:t>
      </w:r>
      <w:r>
        <w:rPr>
          <w:color w:val="000000"/>
          <w:spacing w:val="-1"/>
        </w:rPr>
        <w:t>требования  правовых актов, регламентирующих требований к обеспечению качественного и безопасного питания в образовательных (оздоровительных) организациях для детей. Приложение 1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3. Документация контроля пищеблока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</w:rPr>
        <w:t>3.1. Журнал бракеража готовой продукции.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1"/>
        </w:rPr>
        <w:t>3.2. Карты контроля пищеблока № 1 и № 2 (Приложение 2 и 3)</w:t>
      </w:r>
    </w:p>
    <w:p>
      <w:pPr>
        <w:pStyle w:val="Normal"/>
        <w:shd w:fill="FFFFFF" w:val="clear"/>
        <w:spacing w:before="5" w:after="0"/>
        <w:rPr>
          <w:color w:val="000000"/>
          <w:spacing w:val="-1"/>
        </w:rPr>
      </w:pPr>
      <w:r>
        <w:rPr>
          <w:color w:val="000000"/>
          <w:spacing w:val="-1"/>
        </w:rPr>
        <w:t>3.3. Журнале санитарного  состояния пищеблока</w:t>
      </w:r>
    </w:p>
    <w:p>
      <w:pPr>
        <w:pStyle w:val="Normal"/>
        <w:shd w:fill="FFFFFF" w:val="clear"/>
        <w:spacing w:before="5" w:after="0"/>
        <w:ind w:left="1429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Ответственные должностные лица и сроки контрол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 xml:space="preserve">4.1. Ежедневно – члены бракеражной комиссии .  Визуальный осмотр пищеблока. Фиксация подписью в Журнале бракеража готовой продукции. При выявлении нарушений, замечания фиксируются в графе «Примечания»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2. 1 неделя месяца – Заместитель заведующего по АХЧ.  На основании карты контроля пищеблока № 2  - результаты фиксируются в Журнале санитарного  состояния пищеблока. 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3.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2 и 3 неделя месяца</w:t>
      </w:r>
      <w:r>
        <w:rPr>
          <w:b/>
          <w:color w:val="000000"/>
          <w:spacing w:val="-1"/>
        </w:rPr>
        <w:t xml:space="preserve"> - </w:t>
      </w:r>
      <w:r>
        <w:rPr>
          <w:color w:val="000000"/>
          <w:spacing w:val="-1"/>
        </w:rPr>
        <w:t>Медицинский персонал</w:t>
      </w:r>
      <w:r>
        <w:rPr>
          <w:b/>
          <w:color w:val="000000"/>
          <w:spacing w:val="-1"/>
        </w:rPr>
        <w:t xml:space="preserve">  - </w:t>
      </w:r>
      <w:r>
        <w:rPr>
          <w:color w:val="000000"/>
          <w:spacing w:val="-1"/>
        </w:rPr>
        <w:t xml:space="preserve">1 раз в 10 дней.  На основании  Карты контроля пищеблока  № 1 Результаты фиксируются в Журнале санитарного  состояния пищеблока.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 xml:space="preserve">4.4. 4 неделя месяца Заведующий МБДОУ (Заместитель заведующего по ВМР) – На основании карты контроля № 1 и 2,   анализа  мероприятий по устранению  или не исправлению замечаний   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Фиксирует результаты в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Журнале санитарного  состояния пищеблока. </w:t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b/>
          <w:color w:val="000000"/>
          <w:spacing w:val="-1"/>
        </w:rPr>
        <w:t>5.Заключительные положения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1. Алгоритм хранится у заведующего МБДОУ. Копии передаются следующим должностным лицам: работникам пищеблока, кладовщику, заместителю заведующего по АХЧ и ВМР, медицинской сестре , специалисту по охране труда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2. 1 раз в год заведующий или специалист по охране труда проводит инструктаж по требованиям контроля организации питания в МБДОУ, и соответствующую проверку знани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1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ребования  правовых актов, регламентирующих требования к обеспечению качественного и безопасного питания в образовательных (оздоровительных) организациях для детей.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КТ  1. Условия хранения и перевозки (транспортирования) пищевой продукции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Требования: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Транспортировка и прием пищевой продукции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Требования к транспорту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транспортирование сырья и пищевых продуктов осуществляется специально предназначенными  или специально оборудованными для таких целей транспортными средствами, которые должны быть в исправном состоянии, должны иметь гигиеническое покрытие внутренней поверхности кузова машины, легко поддающиеся мойке и дезинфекци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транспортные средства для перевозки пищевой продукции должны быть чистыми (мойка в ежедневном режиме), и не менее 1 раза в месяц должны подвергаться дезинфекции (контроль – по наличию документов с отметкой о дате последней обработки – не более 1 месяца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нутренняя поверхность грузовых отделений и контейнеров должна быть выполнена из моющихся  и нетоксичных материалов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 допускается транспортировка продовольственных пищевых продуктов совместно с непродовольственными товарами, остро пахнущими и опасными веществам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довольственное сырье и готовая продукция при транспортировке не должны контактировать друг с другом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 (оценка по данным маркировки продукции – температура, влажность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1.2. Требования к персоналу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лица, сопровождающие продовольственное сырье и пищевые продукты в пути следования и выполняющие их погрузку и выгрузку, должны использовать санитарную одежду (халат, рукавицы и др.) и иметь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грузка и разгрузка пищевых продуктов производится персоналом в чистой санитарной одежде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 xml:space="preserve">1.3. </w:t>
      </w:r>
      <w:r>
        <w:rPr>
          <w:color w:val="000000"/>
          <w:spacing w:val="-1"/>
          <w:u w:val="single"/>
        </w:rPr>
        <w:t>Требования к продукци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приемке скоропортящейся продукции необходимо проводить контроль за температурой, при которой транспортировалась продукция, особенно в весенне-летний период (по наличию отметки в товарно-транспортных документах о температуре в момент отгрузки, по датчику в транспорте либо замерами в момент приемки с помощью контактного термометра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оличество поставляемых скоропортящихся продуктов должно соответствовать объемам работающего в организации холодильного оборудовани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транспортная тара должна быть исправной, чистой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транспортная тара должна иметь маркировку в соответствии с нормативными документами, в том числе обязательно: наименование пищевой продукции, количество пищевой продукции, дату изготовления пищевой продукции, срок годности пищевой продукции, условия хранения пищевой продукции, сведения, позволяющие идентифицировать партию пищевой продукции (например, номер партии), наименование и место нахождения изготовителя пищевой продукции или Ф.И.О. и место нахождения индивидуального предпринимателя – изготовителя пищевой продукци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- наличие сопроводительной документации, подтверждающей происхождение, качество и безопасность продукции, в том числе товарно-транспортная накладная, документы о безопасности продукции (копия декларации или информация в товарно-сопроводительной документации о декларации о соответствии, в том числе ее регистрационный номер, срок ее действия, наименование лица, принявшего декларацию, и орган, ее зарегистрировавший, на не переработанную продукцию животного происхождения (по определению в соответствии со ст. 4 ТР ТС 021/2011) – оригинал документа о проведении ветеринарно-санитарной экспертизы (справка, свидетельство), на специализированную пищевую продукцию ( поименную в ст. 24 ч. 1 ТР ТС 021/2011) – копия свидетельства о государственной регистраци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достоверность сведений из накладной о документах, подтверждающих качество продукции необходимо проверять в реестрах Росаккредитации, расположенных в открытом доступе на сайте </w:t>
      </w:r>
      <w:r>
        <w:rPr>
          <w:color w:val="000000"/>
          <w:spacing w:val="-1"/>
          <w:lang w:val="en-US"/>
        </w:rPr>
        <w:t>fsa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gov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ru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оценке качества поступающей продукции проводится оценка целостности упаковки и органолептическая оценка (внешний вид, запах, цвет, консистенция и вкус продукта)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ключить прием продуктов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без документов, подтверждающих происхождение, качество и безопасность продуктов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оторые не имеют маркировк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меют явные признаки недоброкачественност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 имеют установленных сроков годности или сроки годности которых истекл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мясо у субпродукты всех видов сельскохозяйственных животных без клейма и ветеринарных документов (при централизованной поставке продукции от одного юридического лица в несколько образовательных организаций могут быть представлены копии ветеринарных документов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ыбу, сельскохозяйственную птицу без ветеринарных документов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мясо продуктивных животных механической обвалки и мясо птицы механической обвалк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дукты убоя продуктивных животных и птицы, сырье из рыбы и нерыбных объектов промысла, подвергнутое повторному замораживанию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блоки замороженные из различных видов жилованного мяса животных, а также субпродуктов (печени, языка, сердца) со сроками годности более 6 месяцев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говядина жилованная с массовой долей жировой ткани свыше 20%;  свинина жилованная с массовой долей жировой ткани свыше 70%; баранина жилованная с массовой долей жировой ткани свыше 9%; мясо быков, хряков и тощих животных; субпродукты продуктивных животных и птицы, за исключением печени. Языка, сердца и кров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яйца и мясо водоплавающих птиц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ки концентрированные диффузионные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стительное масло хлопковое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гидрогенизированные масла и жиры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жгучие специи ( перец, хрен, горчица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потрошеную птицу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яйца с загрязненной скорлупой, с насечкой «тек», «бой», а также яйца из хозяйств, неблагополучных по сальмонеллезам, утиные, гусиные яйц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онсервы с нарушением герметичности банок, бомбажные, «хлопуши», банки с ржавчиной, деформированные, банки без этикеток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рупу, муку, сухофрукты и другие продукты, зараженные амбарными вредителям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вощи и фрукты с наличием плесени и признаками гнил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грибы несъедобные, некультивируемые съедобные, червивые, мятые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дукцию домашнего изготовления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КТ 2 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Условия хранения продовольственного сырья и пищевой продукци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Требования: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 При хранении пищевой продукции должны соблюдаться условия хранения и сроки годности, установленные изготовителем (оценка по информации на маркировке продукции);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 Продукты следует хранить согласно принятой классификации по видам продукции: Сухие ( мука, сахар, крупа, макаронные изделия и др.); хлеб; мясные, рыбные; молочно-жировые; гастрономические; овощи и фрукты; - с соблюдением требований санитарных правил по каждому виду (раздел 7 СП 2.3.6.1079-01);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 Объем холодильного оборудования должен быть достаточным для обеспечения хранения всей скоропортящейся и замороженной продукции;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 Сырье и готовые продукты следует хранить в отдельных холодильных камерах;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;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 Холодильные камеры для хранения продуктов должны быть исправными, оборудованы стеллажами, подтоварниками (высота не менее 15 см), легко поддающимися мойке, системами сбора и отвода конденсата, а при необходимости – подвесными балками с лужеными крючьями или крючьями из нержавеющей стали (для хранения мяса в тушах и полутушах);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 Складские помещения, холодильные камеры должны быть оборудованы термометрами для контроля за соблюдением условий хранения, результаты контроля (в режиме не менее 1 раз в сутки) регистрируются в журнале или листах контроля;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 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;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 При хранении пищевых продуктов необходимо строго соблюдать правила товарного соседства, нормы складирования, сроки годности и условия хранения;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>- Маркировочный ярлык каждого товарного места с указанием срока годности данного вида продукции следует сохранять до полного использования продукта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КТ 3.  Последовательность, поточность: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ребование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сположение производственных помещений должно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1"/>
        </w:rPr>
        <w:t>ККТ 4.: Технологический процесс и готовая кулинарная продукция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Требования: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ыбор технологии приготовления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ценка ассортиментного перечня вырабатываемой продукции (меню, меню-раскладок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личие на каждое кулинарное изделие, блюдо утвержденных технико-технологических карт (ТТК, ТК, ТУ, ТИ и т.д.) и их соответствие НД (рецептура, закладка, показатели качества и безопасности, технология изготовления)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онтроль за выполнением технологии приготовления кулинарных изделий и блюд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блюдение рецептур по закладке и технологии приготовления в соответствии технико-технологической картой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блюдение правил обработки, подготовки сырья и условий хранения обработанных пищевых продуктов, в том числе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блюдение правил обработки яйца (наличие специально выделенного места, спецодежды и разделочного инвентаря с маркировкой «КС», емкостей для обработки яйца, наличие инструкций по обработке в соответствии с используемым средством, соблюдение последовательности обработки, применение разрешенных для использования в пищевой промышленности дезинфицирующих средств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блюдение требований по обработке сырых овощей и зелени, предназначенных для приготовления холодных закусок без термической обработки, с целью профилактики гельминтозов (наличие инструкций по обработке, наличие средств (соль, уксус и др.) используемых для обработки, наличие емкостей, используемых для обработки с указанием литража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сключение из меню салатов из сырых овощей после 1 март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блюдение требований к высоте слоя, температуры и времени выпекания запеканок и омлетов (омлеты и запеканки, в рецептуру которых входит яйцо, готовятся в жарочном шкафу, омлеты – в течение 8-10 минут при температуре 180-200 С, слоем не более 2,5-3 см; запеканки – 20-30 минут при температуре 220-280 С, слоем не более 3-4 см.)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- хранение яичной массы осуществляется не более 30 минут при температуре 4 +/- 2С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чищенные картофель, корнеплоды и другие овощи во избежание потемнения, высушивания рекомендуется хранить в холодной воде не более 2 часов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; котлеты, биточки из мясного или рыбного фарша, рыбу кусками запекают при температуре 250-280 С в течение 20-25 минут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– кипячению в бульоне в течение 5-7 минут и хранится в нем при температуре +75 С да раздачи не более час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ладьи, сырники выпекаются в духовом или жарочном шкафу при температуре 180-200 С в течение 8-10 минут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яйцо варят после закипания воды 10 минут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Normal"/>
        <w:shd w:fill="FFFFFF" w:val="clear"/>
        <w:spacing w:before="5" w:after="0"/>
        <w:ind w:left="106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онтроль за соблюдением условий и сроков хранения готовой пищи  ее раздачей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готовые первые и вторые блюда с момента приготовления до отпуска могут находиться на мармите или горячей плите не более 2-х часов, либо в изотермической таре (термосах) не более 2-х часов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горячие блюда (супы, соусы, горячие напитки, вторые блюда и гарниры) при раздаче должны иметь температуру +60...+65 С; холодные закуски, салаты, напитки – не ниже + 15 С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догрев остывших ниже температуры раздачи готовых горячих блюд не допускается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- готовые к употреблению блюда из сырых овощей могут храниться в холодильнике при температуре 4 +/- 2 С не более 30 минут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вежую зелень закладывают в блюда во время раздачи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 xml:space="preserve">- изготовление салатов и их заправка осуществляется непосредственно перед раздачей; не заправленные салаты допускается хранить не более 3-х часов при температуре 4 +/- 2 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>; хранение заправленных салатов не допускаетс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спользование сметаны и майонеза для заправки салатов не допускается. Уксус в рецептурах блюд подлежит замене на лимонную кислоту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ервировку столов и порционирование блюд необходимо осуществлять с использованием одноразовых перчаток для каждого вида блюд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онтроль за проведением бракеража готовой пищи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уточная проба готовой продукции отбирается непосредственно после приготовления пищи (все готовые блюда) в объеме: порционные блюда – в полном объеме; холодные закуски, первые блюда, гарниры и напитки (третьи блюда) – в количестве не менее 100 г.; порционные вторые блюда, биточки, котлеты, бутерброды и т.д. оставляют поштучно, целиком (в объеме одной порции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бы отбираются стерильными 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48 часов при температуре +2 - +6 С, посуда с пробами маркируется с указанием наименования приема пищи и датой отбор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ККТ 5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 xml:space="preserve"> Выбор последовательности и поточности технологических операций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ребования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сположение производственных помещений должно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КТ 6.  Содержание производственных помещений, оборудования и инвентаря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Требования: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Устройство и содержание помещени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блюдение требований по внутренней отделке помещений (высота отделки плиткой не менее 1,7 метра, влагостойкие материалы и т.д.), своевременному проведению ремонтных работ (по мере необходимости, но не реже 1 раза в год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 производственных цехах не допускается хранить бьющиеся предметы, зеркала, комнатные растен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одоснабжение и канализование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о всем моечным ваннам и производственным раковинам при необходимости, к технологическому оборудованию должна быть подведена холодная и горячая вод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се производственные цеха оборудуются раковинами для мытья рук с подводкой горячей и холодной воды, со смесителями, конструкция которых исключает повторное загрязнение рук после мыть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езервные автономные устройства горячего водоснабжения с разводкой по системе должны отвечать требованиям соответствующих санитарных правил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температура горячей воды в точке разбора должна быть не менее 65  С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отсутствии горячей или холодной воды МБДОУ приостанавливает свою работу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изводственное оборудование и моечные ванны присоединяются к канализационной сети с воздушным разрывом не менее 20 мм от верха приемной воронк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се производственные цеха, моечные и прочие помещения пищеблока должны быть оборудованы сливными трапами с уклоном пола к ним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Оборудование и инвентарь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остаточность оборудования и инвентаря, его состояние; посуду с трещинами, сколами, отбитыми краями, деформированную, с поврежденной эмалью не используют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технологическое оборудование размещается так, чтобы обеспечивать свободный доступ к нему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работе технологического оборудования исключается возможность контакта сырых и готовых к употреблению продуктов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ухонная посуда, столы, технологическое оборудование должно быть промаркировано и использоваться по назначению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зделочный инвентарь закрепляется за каждым цехом и имеет специальную маркировку: разделочные доски и ножи маркируются в соответствии с обрабатываемым на них продуктом: «СМ» - сырое мясо, «СК» - сырая кура, «СР» - сырая рыба, «СО» - сырые овощи, «ВМ» - вареное мясо, «ВР» - вареная рыба, «ВО» - вареные овощи, «МГ» - мясная гастрономия, «Зелень», «КО» - квашеные овощи, «Сельдь», «Х» - хлеб, «РГ» - рыбная гастрономи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азделочный инвентарь для готовой и сырой продукции должен храниться раздельно;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КТ 7. Соблюдение работниками правил личной гигиены, медосмотры, гигиеническое обучение и аттестация, вакцинация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ребования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Предварительные и периодические медицинские осмотры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ерсонал пищеблоков МБДОУ проходит предварительные, при поступлении на работу, и периодические медицинские осмотры, в соответствии с требованиями приказа Минздравсоцразвития Российской Федерации от 12.04.2011 г. № 302 н « 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работников, занятых на тяжелых работах и на работах с вредными и (или) опасными условиями труда»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личие у персонала пищеблоков личных медицинских книжек с отметками о прохождении медицинских осмотров (обследований)  и исследований обязательно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Гигиеническое обучение и аттестац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ратность прохождения гигиенического обучения и аттестации на знание действующих санитарных норм и правил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ля работников пищеблоков и лиц, участвующих в раздаче пищи детям в МБДОУ, не реже 1 раза в год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 аттестованный персонал образовательных организаций проходит повторное обучение с последующей переаттестацие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Вакцинаци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ботники МБДОУ должны быть привиты в соответствии с национальным календарем профилактических прививок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тив дифтерии и столбняка (ревакцинация проводится каждые 10 лет от момента последней ревакцинации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тив кори лица: медицинские работники, учителя – без ограничений возраста; остальные категории до 55 лет (2 прививки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тив краснухи – женщины до 25 лет (2 прививки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тив клещевого энцефалита на эндемичных территориях в соответствии с инструкцией по применению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тив гриппа без ограничений возраста ежегодно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тив гепатита В до 55 лет (3 прививки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тив гепатита А без ограничений возраста (2 прививки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отив дизентерии Зонне без ограничений возраста (ежегодно) – прививаются сотрудники пищеблоков и лица, участвующие в раздаче пищи детям в МБДОУ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Ежедневные осмотры перед началом работы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ежедневно перед началом работы проводится опрос персонала на наличие дисфункции со стороны ЖКТ и осмотр работников, связанных с приготовлением и раздачей пищи, результаты заносятся в журнал здоровья и осмотр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  <w:u w:val="single"/>
        </w:rPr>
        <w:t>Контроль  за  соблюдением  правил  личной  гигиены  персоналом  пищеблока,  в  том числе за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личием и достаточностью санитарно-бытовых помещений ( гардеробов, туалетов)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блюдением правил обработки рук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блюдением требований к ношению спецодежды, ее чистота, работа в головных уборах, без ювелирных украшений, коротко стриженные ногти без покрытия лаком, смена спецодежды по мере загрязнения и др.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онтроль за хранением и утилизацией пищевых отходов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тходы в соответствии с категорией должны быть раздельно помещены в промаркированные, находящиеся в исправном состоянии и используемые исключительно для сбора и хранения таких отходов и мусора, закрываемые емкости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>-Пищевые отходы на пищеблоке и группах собираются в промаркированные ведра или специальную тару с крышками, очистка которых проводится по мере заполнения их не более, чем на 2/3 объема. Ежедневно в конце дня ведра или специальная тара независимо от наполнения очищается и промываетс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b/>
          <w:color w:val="000000"/>
          <w:spacing w:val="-1"/>
        </w:rPr>
        <w:t>ККТ 8</w:t>
      </w:r>
      <w:r>
        <w:rPr>
          <w:color w:val="000000"/>
          <w:spacing w:val="-1"/>
        </w:rPr>
        <w:t xml:space="preserve">. </w:t>
      </w:r>
      <w:r>
        <w:rPr>
          <w:b/>
          <w:color w:val="000000"/>
          <w:spacing w:val="-1"/>
        </w:rPr>
        <w:t>Проведение уборки, мойки, дезинфекции, дезинсекции и дератизации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ребования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Санитарное содержание помещений, качество уборки и дезинфекции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личие уборочного инвентаря по группам помещений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нвентарь для мытья туалетов имеет сигнальную окраску и хранится отдельно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 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ыделение персонала для уборки помещений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уборка рабочих мест проводится работниками на рабочем месте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уборка производственных, вспомогательных, складских и бытовых помещений проводится уборщицам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ля уборки туалетов выделяется специальный персонал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личие инструкций по правилам мытья и дезинфекции, инструкций по использованию и приготовлению рабочих растворов моющих и дезинфицирующих средств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онтроль качества уборки помещений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текущая уборка проводится постоянно по мере необходимост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лажная уборка проводится ежедневно в производственных цехах с применением моющих и в конце дня дезинфицирующих средств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генеральная уборка проводится 1 раз в месяц во всех помещениях с использованием моющих средств и последующей дезинфекцией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езинфекция оборудования, инвентаря, всей столовой посуды и столовых приборов проводится в соответствии с профильными СанПин, дезинфицирующими средствами в соответствии с инструкциями по их применению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онтроль за качеством дезинфекции помещений пищеблока, оборудования, посуды и инвентар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дезинфекция помещений пищеблока, оборудования, посуды и инвентаря проводится строго в соответствии с требованиями санитарных правил и инструкцией по применению конкретного дезинфицирующего сред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язательно наличие и соблюдение инструкций по дезинфекции на рабочих местах (соблюдение порядка разведения, концентрации, условий и сроков хранения рабочих растворов, дезинфицирующих средств и их применение на местах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спользуются только дезинфицирующие средства, разрешенные для использования в МБДОУ в установленном порядке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хранение дезинфицирующих средств должно быть организовано в специально отведенных местах в таре изготовител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 рамках производственного контроля за качеством проводимой уборки организуется проведение лабораторных исследований по проверке активности действующего вещества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личие в запасе достаточного количества дезинфицирующих средств с учетом кратности и объемов проводимой уборки (рекомендуется иметь 2-х недельный запас дезинфицирующих средств при наличии условий для организации их хранения)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  <w:t>Контроль за соблюдением требований санитарных правил мытья столовой и кухонной посуды и разделочного инвентар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механической мойке посуды на специализированных моющих машинах: наличие моющего средства; исправность оборудовани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мытье посуды ручным способом: наличие инструкции по мытью посуды в данный момент моющим средством; наличие мерной емкости для дозирования моющего средства; наличие разметки литража в моечных ваннах; соблюдение порядка обработки посуды и инвентаря; соблюдение температуры воды в моечных ваннах (не ниже 40 С при мытье посуды, не менее 65 С при ополаскивании посуды); организация сушки тарелок на ребре; прокаливание столовых приборов при необходимости; хранение столовых приборов в металлических кассетах ручками вверх; обеспечение качественного мытья посуды и механического оборудования (мясорубки, протирочные машины) и т.д.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личие в запасе достаточного количества моющих средств (рекомендуется иметь 2-х недельный запас моющих средств при наличии условий для организации их хранения)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КТ 9.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Проведение производственного контроля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ребования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ценка наличия и выполнении программы производственного лабораторного контроля и ее исполнения по всем факторам (пищевая продукция, вода, смывы) по протоколам лабораторных испытаний, проведенных на базе аккредитованной лаборатории.</w:t>
      </w:r>
    </w:p>
    <w:p>
      <w:pPr>
        <w:pStyle w:val="Normal"/>
        <w:shd w:fill="FFFFFF" w:val="clear"/>
        <w:spacing w:before="5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ККТ 10.  Контроль за организацией питьевого режима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итьевой режим организуется в МБДОУ в следующей форме: кипяченая вода (санитарными правилами допускается  в дошкольных организациях и загородных оздоровительных учреждениях для детей); вода промышленного производства, расфасованная в емкости (бутилированная вода) негазированная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итьевая вода, в том числе расфасованная в емкости, по качеству и безопасности должна отвечать требованиям безопасности к питьевой воде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организации питьевого режима бутилированной водой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ставщиком предоставляются документы, подтверждающие ее качество и безопасность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 месте размещения установки с водой необходимо обеспечить наличие достаточного количества чистой посуды для питья, в том числе одноразовой, емкости для сбора грязной посуды или одноразовых стаканов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и использовании установок с дозирующим разливом питьевой воды, расфасованной в емкости, замена емкостей осуществляется по мере необходимости, но не реже, чем это предусмотрено установленным изготовителем сроком хранения вскрытой емкости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При организации питьевого режима с использованием кипяченой воды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оду кипятят в течение не менее 5 минут от момента закипани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ипяченую воду меняют каждые три часа, перед сменой воды емкость полностью освобождается от остатков воды и тщательно ополаскивается;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в месте размещения емкости с кипяченой водой необходимо обеспечить наличие достаточного количества чистой посуды для питья, в том числе одноразовой, емкость для сбора грязной посуды или одноразовых стаканов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color w:val="000000"/>
          <w:spacing w:val="-1"/>
        </w:rPr>
        <w:t>Приложение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контроля пищеблока № 2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80"/>
        <w:gridCol w:w="4472"/>
        <w:gridCol w:w="1061"/>
        <w:gridCol w:w="1062"/>
        <w:gridCol w:w="1061"/>
        <w:gridCol w:w="160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п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едел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Примечания</w:t>
            </w:r>
          </w:p>
        </w:tc>
      </w:tr>
      <w:tr>
        <w:trPr/>
        <w:tc>
          <w:tcPr>
            <w:tcW w:w="10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ККТ  1. </w:t>
            </w:r>
            <w:r>
              <w:rPr/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овия хранения и перевозки (транспортирования) пищевой продукции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ККТ 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словия хранения продовольственного сырья и пищевой продукци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ККТ 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следовательность, поточность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ККТ 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ческий процесс и готовая кулинарная продук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ККТ 5.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бор последовательности и поточности технологических операций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ККТ 6.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производственных помещений, оборудования и инвентар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ККТ 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блюдение работниками правил личной гигиены, медосмотры, гигиеническое обучение и аттестация, вакцинаци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ККТ 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уборки, мойки, дезинфекции, дезинсекции и дератизации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>ККТ 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дение производственного контроля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pacing w:val="-1"/>
              </w:rPr>
              <w:t xml:space="preserve">ККТ 10. 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троль за организацией питьевого режима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пись лица, осуществившего контро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контрол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контроля пищеблока № 2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е состояние на пищебло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295"/>
        <w:gridCol w:w="1039"/>
        <w:gridCol w:w="57"/>
        <w:gridCol w:w="983"/>
        <w:gridCol w:w="1039"/>
        <w:gridCol w:w="103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/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недел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нед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>недел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V </w:t>
            </w:r>
            <w:r>
              <w:rPr>
                <w:b/>
              </w:rPr>
              <w:t>неделя</w:t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ый/ горячий  цех/моечный цех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ые каме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 оборуд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для холодной и готовой прод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 для сырой/готовой продукции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толов для сырой/готовой проду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есы (состояние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ветоши (тара, количество, маркировка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очный инвента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редства (наличие, количеств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ый инвентар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тломоечных раковин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афов для моющих сред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стеллажа для кухонной посу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анитарное состоя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ое блюдо: состояние уголка для хран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хлеба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товый скла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ехнологического оборудовани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стояние шкафа для выдаваемой продукции кладовщиком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анитарное состояние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стояние продукт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тов (визуально)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хранения продуктов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реализаци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е остатков продуктов ведомости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овые помещ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питья детей: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посуды для приема пищи  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 лица, осуществившего контроль: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контрол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pacing w:val="60"/>
      <w:w w:val="40"/>
      <w:sz w:val="18"/>
      <w:szCs w:val="1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8"/>
      <w:ind w:hanging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ind w:firstLine="19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6"/>
      <w:ind w:firstLine="302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33:00Z</dcterms:created>
  <dc:creator>ЖВГ</dc:creator>
  <dc:description/>
  <dc:language>en-US</dc:language>
  <cp:lastModifiedBy>МБДОУ55</cp:lastModifiedBy>
  <cp:lastPrinted>2018-01-26T11:48:00Z</cp:lastPrinted>
  <dcterms:modified xsi:type="dcterms:W3CDTF">2018-01-26T06:54:00Z</dcterms:modified>
  <cp:revision>3</cp:revision>
  <dc:subject/>
  <dc:title>ИОТ кух. работника</dc:title>
</cp:coreProperties>
</file>