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ий сад</w:t>
              <w:br/>
              <w:t>комбинированного вида №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         ___________ Шадрина Е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0/А от «05» февраля 2018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оспитанников по технике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в уголке прир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084/18 (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ньте халат или фарт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ть в уголке природе можно только под контролем взросл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и расположите материалы для труда так, чтобы было удобно бр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оложитесь так, чтобы было удобно трудиться (на специальных подставках, стульчика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девайте перчатки при посадке растений, пикировке расса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хлите землю у растений осторожно, не разбрасывайте землю из горшка, не повредите корни раст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йте оборудованием (материалом) только по назначению под контролем воспит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ничего брать в р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окончании работы снимите халат или передн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мойте руки с мы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общите воспитателю, если получили какую-нибудь травму или ссади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:</w:t>
      </w:r>
    </w:p>
    <w:p>
      <w:pPr>
        <w:pStyle w:val="Normal"/>
        <w:rPr/>
      </w:pPr>
      <w:r>
        <w:rPr>
          <w:sz w:val="28"/>
          <w:szCs w:val="28"/>
        </w:rPr>
        <w:t>зам. зав. по ВМР Крысько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16:00Z</dcterms:created>
  <dc:creator>Admin</dc:creator>
  <dc:description/>
  <cp:keywords/>
  <dc:language>en-US</dc:language>
  <cp:lastModifiedBy>evlun</cp:lastModifiedBy>
  <cp:lastPrinted>2020-08-10T21:47:00Z</cp:lastPrinted>
  <dcterms:modified xsi:type="dcterms:W3CDTF">2020-08-10T17:34:00Z</dcterms:modified>
  <cp:revision>9</cp:revision>
  <dc:subject/>
  <dc:title/>
</cp:coreProperties>
</file>