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– детский сад</w:t>
              <w:br/>
              <w:t>комбинированного вида №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                                      ___________ Шадрина Е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0/А от «05» февраля 2018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безопасности для воспитан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 проведении экскурсий, целевых прогулок </w:t>
        <w:br/>
        <w:t>с выходом за территорию детского сад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ОТ 085/18 (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Инструкция для воспитанников до начала экскурсии или целевой 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нимательно выслушайте воспит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спомните правила поведения при ходьбе парами, по од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озьмите сигнальные ориентиры для направляющего и замыкающего колон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стройтесь в колонну по дво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Во время 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дите колонной по двое, держась за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ервому и последнему ребенку идти с сигнальными ориенти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олонной не растягивайтесь, не обгоняйте впереди идущую па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о время движения не отвлекайтесь, громко не разговаривайте, руками не размахив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Держите дистанцию между парами, из колонны не выхо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Идите по тротуару, соблюдая Правила дорожного движения, с посторонними лицами не разговаривайте, по всем вопросам обращайтесь к сопровожда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Во время движения не поднимайте с земли и не толкайте предметы, лежащие на пути следования, а обход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Не подходите близко к проезже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Переходите перекресток по пешеходному переходу на зеленый сигнал светоф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перехода проезжей части дороги без пешеходного перехода и светофора посмотрите налево, а за тем направо – убедитесь, нет ли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Перекройте движение сигнальными ориенти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Переходите дорогу только по сигналу воспитателя, идущего вперед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Во время проведения экскурсий и целевой прогу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 входе в общественное здание не шумите, громко не разговарив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лонной пройдите в гардероб разде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е уходите от сопровожда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о время экскурсии вставайте так, чтобы воспитатель видел все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Не перебивайте взрослого во время 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Интересующие вопросы задайте после 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ри одевании в гардеробе не толкайтесь, соблюдайте очеред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остарайтесь колонной по двое, в парах держитесь за ру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При возвращении выполняйте пункт 1 данной инструкц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. При возникновении несчастного случая</w:t>
      </w:r>
      <w:r>
        <w:rPr>
          <w:b/>
          <w:sz w:val="28"/>
          <w:szCs w:val="28"/>
        </w:rPr>
        <w:t xml:space="preserve"> обратиться к воспитателю и выполнять его указ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цию разработал:</w:t>
      </w:r>
    </w:p>
    <w:p>
      <w:pPr>
        <w:pStyle w:val="Normal"/>
        <w:rPr/>
      </w:pPr>
      <w:r>
        <w:rPr>
          <w:sz w:val="28"/>
          <w:szCs w:val="28"/>
        </w:rPr>
        <w:t>зам. зав. по ВМР Крысько А.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21:00Z</dcterms:created>
  <dc:creator>Admin</dc:creator>
  <dc:description/>
  <cp:keywords/>
  <dc:language>en-US</dc:language>
  <cp:lastModifiedBy>evlun</cp:lastModifiedBy>
  <cp:lastPrinted>2020-08-10T21:54:00Z</cp:lastPrinted>
  <dcterms:modified xsi:type="dcterms:W3CDTF">2020-08-10T16:58:00Z</dcterms:modified>
  <cp:revision>7</cp:revision>
  <dc:subject/>
  <dc:title/>
</cp:coreProperties>
</file>