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ий МБДОУ – детский сад</w:t>
        <w:br/>
        <w:t>комбинированного вида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___________ Шадрина  Е.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№ 20/А от «05» февраля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  <w:br/>
        <w:t>для воспитанников</w:t>
        <w:br/>
      </w:r>
      <w:r>
        <w:rPr>
          <w:b/>
          <w:sz w:val="28"/>
          <w:szCs w:val="28"/>
        </w:rPr>
        <w:t>по правилам безопасного поведения на воде, у водоема, на льд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ОТ 086/18 (В)</w:t>
      </w:r>
    </w:p>
    <w:p>
      <w:pPr>
        <w:pStyle w:val="Style17"/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bCs/>
          <w:u w:val="single"/>
        </w:rPr>
        <w:t xml:space="preserve"> </w:t>
      </w:r>
      <w:r>
        <w:rPr>
          <w:bCs/>
          <w:sz w:val="28"/>
          <w:u w:val="single"/>
        </w:rPr>
        <w:t xml:space="preserve">В </w:t>
      </w:r>
      <w:r>
        <w:rPr>
          <w:sz w:val="28"/>
          <w:u w:val="single"/>
        </w:rPr>
        <w:t>летнее время</w:t>
      </w:r>
      <w:r>
        <w:rPr>
          <w:sz w:val="28"/>
        </w:rPr>
        <w:br/>
        <w:t xml:space="preserve">    1. Входите в воду быстро и во время купания не стойте без движения. Почувствовав озноб, быстро выходите из воды. </w:t>
        <w:br/>
        <w:t xml:space="preserve">    2. Не купайтесь сразу после приема пищи и большой физической нагрузки (игра в футбол, бег и т. д.). Перерыв между приемом пищи и купанием должен быть не менее 45—50 минут. </w:t>
        <w:br/>
        <w:t xml:space="preserve">    3. В холодную погоду, чтобы согреться, проделайте несколько легких физических упражнений. </w:t>
        <w:br/>
        <w:t xml:space="preserve">    4. Не купайтесь больше 30 минут; если вода холодная, достаточно 5—6 минут. </w:t>
        <w:br/>
        <w:t xml:space="preserve">    5. При ушных заболеваниях не прыгайте в воду головой вниз. </w:t>
        <w:br/>
        <w:t xml:space="preserve">    6. Не оставайтесь при нырянии долго под водой. </w:t>
        <w:br/>
        <w:t xml:space="preserve">    7. Выйдя из воды, вытритесь насухо и сразу оденьтесь. </w:t>
        <w:br/>
        <w:t xml:space="preserve">    8. Почувствовав усталость, сразу плывите к берегу. </w:t>
        <w:br/>
        <w:t xml:space="preserve">    9. При судорогах не теряйтесь, старайтесь держаться на воде и зовите на помощь. </w:t>
        <w:br/>
        <w:t xml:space="preserve">    10. При оказании вам помощи не хватайте спасающего, а помогите ему буксировать вас к берегу. </w:t>
        <w:br/>
        <w:t xml:space="preserve">Запрещается: </w:t>
        <w:br/>
        <w:t xml:space="preserve">    1. Входить в воду разгоряченным (потным). </w:t>
        <w:br/>
        <w:t xml:space="preserve">    2. Заплывать за установленные знаки (ограждения участка, отведенного для купания). </w:t>
        <w:br/>
        <w:t xml:space="preserve">    3. Подплывать близко к моторным лодкам, баржам. </w:t>
        <w:br/>
        <w:t xml:space="preserve">    4. Купаться при высоко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олне. </w:t>
        <w:br/>
        <w:t xml:space="preserve">    5. Прыгать с вышки, если вблизи от нее находятся другие пловцы, толкать товарища с вышки или с берега. </w:t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  <w:t xml:space="preserve">Безопасность на льду </w:t>
      </w:r>
    </w:p>
    <w:p>
      <w:pPr>
        <w:pStyle w:val="Style18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Лед зеленоватого оттенка, толщиной  7 см — безопасный, он выдерживает одного человека. </w:t>
        <w:br/>
        <w:t xml:space="preserve">    2. Непрочный лед — около стока вод (с фабрик, заводов). </w:t>
        <w:br/>
        <w:t xml:space="preserve">    3. Тонкий или рыхлый лед — вблизи камыша, кустов, под сугробами. </w:t>
        <w:br/>
        <w:t xml:space="preserve">    4. Площадки под снегом следует обойти. </w:t>
        <w:br/>
        <w:t xml:space="preserve">    5. Ненадежный тонкий лед — в местах, где бьют ключи, быстрое течение или там, где впадают в реку ручьи. </w:t>
        <w:br/>
        <w:t xml:space="preserve">    6. Нельзя проверять прочность льда  ударом ноги. </w:t>
        <w:br/>
        <w:t xml:space="preserve">    7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  <w:br/>
        <w:t xml:space="preserve">     8. При переходе водоема группой необходимо соблюдать расстояние друг от друга (5—6 м). </w:t>
        <w:br/>
        <w:t xml:space="preserve">     9. Замерзшую реку (озеро) лучше перейти на лыжах, при этом: </w:t>
        <w:br/>
        <w:t xml:space="preserve">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 </w:t>
        <w:br/>
        <w:t xml:space="preserve">    10. Если есть рюкзак, повесьте его на одно плечо. </w:t>
        <w:br/>
        <w:t xml:space="preserve">    11. Если вы провалились, необходимо широко раскинуть руки по кромкам льда, удерживаться от погружения с головой. </w:t>
        <w:br/>
        <w:t xml:space="preserve">    12. Не паникуйте, старайтесь без резких движений выбираться на лед, наползая грудью и поочередно вытаскивая на поверхность ноги. </w:t>
        <w:br/>
        <w:t xml:space="preserve">    13. Выбравшись из пролома, нужно откатиться и ползти в сторону, обратную направлению движения. </w:t>
        <w:br/>
        <w:t xml:space="preserve">    14. Добравшись до берега, идите быстро домой, переодевайтесь в сухую одежду, выпейте горячий чай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43:00Z</dcterms:created>
  <dc:creator>Admin</dc:creator>
  <dc:description/>
  <cp:keywords/>
  <dc:language>en-US</dc:language>
  <cp:lastModifiedBy>evlun</cp:lastModifiedBy>
  <cp:lastPrinted>2014-10-26T15:38:00Z</cp:lastPrinted>
  <dcterms:modified xsi:type="dcterms:W3CDTF">2020-08-10T17:10:00Z</dcterms:modified>
  <cp:revision>9</cp:revision>
  <dc:subject/>
  <dc:title/>
</cp:coreProperties>
</file>