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етский сад</w:t>
              <w:br/>
              <w:t>комбинированного вида №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                                ___________ Шадрина Е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0/А от «05» февраля 2018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хнике безопасности для воспитанников  при общении с посторонними люд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 ситуации насильственного поведения взрослых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ОТ 087/18 (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один дома никогда не открывай дверь незнакомым люд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опрос «Ты один дома?» отвечай всегда: «Нет ни один, бабушка отдыхает (мама в ванной, папа занят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давайся ни на какие уговоры и просьбы открыть дверь. А при необходимости позвони соседям и скажи, что кто-то хочет войти в твою кварти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злоумышленники пытаются сломать дверь, позвони маме или папе на работу или сосед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нет телефона, громко кричи «Полиция, выезжайте немедленно. Ломают дверь», и называй свой адре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учи свой адрес и запомни его. Так же выучи или посмотри записанные телефоны мамы, папы, бабушки, дедушки, соседей и близких лю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ходи в безлюдном ме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играй вблизи машин, в которых сидят лю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тупай в разговор с чужими людь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есняйся при необходимости громко просить о помощ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мей проявлять смелость, находчивость, в случае, если тебя пытаются украсть (громко кричи, старайся кричать, что тебя насильно увозят посторонние лиц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незнакомец хватает тебя за руки и тащит за собой, кричи так: «На помощь, помогите, я этого человека не знаю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ытаются взять на руки – тоже кричи и прими такую позу, когда тебя трудно поднять, например, сядь на землю, подними руки к верху, старайся увернуться, бежать в сторону, где много лю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иглашение прокатиться на чужой машине с незнакомыми людьми отвечайте: «Спасибо, я тороплюсь», «Извините, но меня ждет мама», «Не приставайте ко мне», «Я не хочу с вами разговариват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уходи без разрешения родных, если тебя приглашают незнакомые, а с ними могут быть твои товарищ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 тобой произошел случай, когда посторонние тебя звали или обещали что-либо, никогда не забывай рассказать об этом своим родителям или близким род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ю разработал:</w:t>
      </w:r>
    </w:p>
    <w:p>
      <w:pPr>
        <w:pStyle w:val="Normal"/>
        <w:rPr/>
      </w:pPr>
      <w:r>
        <w:rPr>
          <w:sz w:val="28"/>
          <w:szCs w:val="28"/>
        </w:rPr>
        <w:t>зам. зав. по ВМР Крысько А.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45:00Z</dcterms:created>
  <dc:creator>Admin</dc:creator>
  <dc:description/>
  <cp:keywords/>
  <dc:language>en-US</dc:language>
  <cp:lastModifiedBy>evlun</cp:lastModifiedBy>
  <cp:lastPrinted>2020-08-10T22:04:00Z</cp:lastPrinted>
  <dcterms:modified xsi:type="dcterms:W3CDTF">2020-08-10T17:09:00Z</dcterms:modified>
  <cp:revision>8</cp:revision>
  <dc:subject/>
  <dc:title/>
</cp:coreProperties>
</file>