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оспитанников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ике безопасности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ление с правилами дорожного движ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88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ыходишь на улицу. Посмотри сначала налево, потом направо, чтобы не помешать прохо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у выбирай самую безопасную, по которой надо реже переходить улицу или доро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дешь по улицам города, будь осторожен, не торопись. Иди только по тротуару или обочине, меньше переходов – меньше опас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 шагом по правой стороне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 на проезжую часть улицы или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зком тротуаре остановись и пропусти идущего навстречу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я мимо ворот, будь осторожен, из ворот может выехать автомоби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 проходи мимо стоящего автомобиля, пассажиры могут резко открыть дверь и ударить т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олько по пешеходным переход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ы через улицу или дорогу обозначены линиями разметки на проезжей части и дорожными зна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ть знак дорожного перехода. Переход обозначен линиями пешеходного перехода «зеб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линии пешеходного перехода есть только на одной стороне перекрестка, то переходить улицу можно только по указанному пешеходному перех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широких дорогах в середине пешеходного перехода устанавливают «островки безопасности», где пешеход спокойно может переждать поток маш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ерекрестках большое движение, это опасное место. Пешеход здесь должен быть особенно внимательным и осторож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жде чем переходить улицу, посмотри налево. Если, проезжая часть свободна – и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йдя до середины улицы, остановись. Если движение транспорта началось, подожди на «островке безопас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ерь посмотри направо. Если, проезжая часть свободна – закончи пере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у, где нет пешеходного перехода, надо переходить от одного угла тротуара к другому. Так безопас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ди транспорт на посадочной площадке или тротуаре у указателя остановки. При посадке в автобус соблюдай порядок. Не мешай другим пассажи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автобус входи через задние двери. Выходи только через передние двери. Заранее готовься к выходу, пройди впер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я и выходя из транспорта, не спеши, не толкай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я из транспорта, дойди до пешеходного перехода и только там переходи улиц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ереходишь улицу, следи за сигналом светофора:</w:t>
      </w:r>
    </w:p>
    <w:p>
      <w:pPr>
        <w:pStyle w:val="Normal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красный цвет – стоп, не двигайся вперед;</w:t>
      </w:r>
    </w:p>
    <w:p>
      <w:pPr>
        <w:pStyle w:val="Normal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желтый цвет – внимание, жди следующего сигнала;</w:t>
      </w:r>
    </w:p>
    <w:p>
      <w:pPr>
        <w:pStyle w:val="Normal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зеленый цвет – теперь можно переходить ул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Регулировщики заботятся о том, чтобы все водители и пешеходы строго выполняли правила дорожного движения. Регулировщики помогают водителям и пешеход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2. Пешеход должен знать основные дорожные зна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3. Нельзя кататься на коньках, санках и лыжах около дорог и на самих дорог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Кататься на велосипедах, самокатах можно только в отведенных для этого местах: дворах, парках и на площадках. Выезд на самокатах на улицу или дорогу запрещ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8. Играть надо только на спортивных площадках и стадион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9. Не мешайте пешеходам и движению транспорта. Водителю трудно остановить машину. Игры на мостовой опас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 А.С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36:00Z</dcterms:created>
  <dc:creator>Admin</dc:creator>
  <dc:description/>
  <cp:keywords/>
  <dc:language>en-US</dc:language>
  <cp:lastModifiedBy>evlun</cp:lastModifiedBy>
  <cp:lastPrinted>2014-10-26T15:40:00Z</cp:lastPrinted>
  <dcterms:modified xsi:type="dcterms:W3CDTF">2020-08-10T17:39:00Z</dcterms:modified>
  <cp:revision>7</cp:revision>
  <dc:subject/>
  <dc:title/>
</cp:coreProperties>
</file>