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– детский сад</w:t>
              <w:br/>
              <w:t>комбинированного вида № 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 xml:space="preserve">                                           ___________ Шадрина Е.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20/А от «05» февраля 2018 г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технике безопасности для воспитан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рганизации прогул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ОТ 091/18 (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ыходить из здания детского сада спокойным шагом, не толкаться. Быть внимательными при спуске по ступень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имательно слушать указания воспит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ыть внимательными к другим детям: не хватать за одежду, не толкать, не бросать в окружающих игрушки, кам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е брать с рот посторонние предметы, не лезть в лужи, в гряз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 xml:space="preserve"> Инструкция для воспитанников при проведении подвижных игр.</w:t>
      </w:r>
    </w:p>
    <w:p>
      <w:pPr>
        <w:pStyle w:val="Normal"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лушайте правила иг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ните игру по сигналу воспитателя.</w:t>
      </w:r>
    </w:p>
    <w:p>
      <w:pPr>
        <w:pStyle w:val="Normal"/>
        <w:jc w:val="both"/>
        <w:rPr/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ать в определенном мес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метании не целиться в товарищ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метании бросаем, берем, бежим за мячом (мешочком) после сиг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 врем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 не наталкивайтесь друг на д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При возникновении несчастного случая сразу же сообщить воспитателю и строго выполнять его у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цию разработал:</w:t>
      </w:r>
    </w:p>
    <w:p>
      <w:pPr>
        <w:pStyle w:val="Normal"/>
        <w:rPr/>
      </w:pPr>
      <w:r>
        <w:rPr>
          <w:sz w:val="28"/>
          <w:szCs w:val="28"/>
        </w:rPr>
        <w:t>зам. зав. по ВМР Крысько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2:12:00Z</dcterms:created>
  <dc:creator>Admin</dc:creator>
  <dc:description/>
  <cp:keywords/>
  <dc:language>en-US</dc:language>
  <cp:lastModifiedBy>evlun</cp:lastModifiedBy>
  <cp:lastPrinted>2020-08-10T22:35:00Z</cp:lastPrinted>
  <dcterms:modified xsi:type="dcterms:W3CDTF">2020-08-10T17:36:00Z</dcterms:modified>
  <cp:revision>9</cp:revision>
  <dc:subject/>
  <dc:title/>
</cp:coreProperties>
</file>