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пи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2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накрывания на столы младшему воспитателю помогают только дежурные. Остальные дети находятся в игровой зоне. Передвигаться вокруг столов нельз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ить стулья: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ладыванием пищи или непосредственно перед посадк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ищу раскладывают по тарелкам, подходить к столам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иемом пищи обязательно тщательно вымыть руки с мы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ться за столы можно только с разрешения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к своему месту аккуратно, не толкая других детей, не натыкаясь на столы и стул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 держать правильно: одной рукой за спинку, другой рукой за сиде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столом сидеть правильно, нельзя класть локти на стол. Ногами под столом не болтать, не пинать друг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ловыми приборами пользоваться правильно: держать за ручку, не размахивать, не поворачиваться с приборами в руках. Во время приема пищи низко к тарелке голову не наклонять, аккуратно подносить ложку ко р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пищи не разговаривать. Если надо что-либо сказать, сначала прожевать, а потом спокойно выразить свою прось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лки придвигать, держа двумя руками, аккуратно, чтобы не разлить пищ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ку держать за руч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ема пищи рот вытереть салфеткой. Унести за собой по очереди тарелку, чашку. Убрать со стола крупные кро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2:00Z</dcterms:created>
  <dc:creator>Admin</dc:creator>
  <dc:description/>
  <cp:keywords/>
  <dc:language>en-US</dc:language>
  <cp:lastModifiedBy>evlun</cp:lastModifiedBy>
  <cp:lastPrinted>2020-08-10T22:31:00Z</cp:lastPrinted>
  <dcterms:modified xsi:type="dcterms:W3CDTF">2020-08-10T17:33:00Z</dcterms:modified>
  <cp:revision>8</cp:revision>
  <dc:subject/>
  <dc:title/>
</cp:coreProperties>
</file>