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ведующий МБДОУ – детский сад</w:t>
        <w:br/>
        <w:t>комбинированного вида № 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___________ Шадрина  Е.Ю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каз № 20/А от «05» февраля 2018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технике безопасности  для воспитан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участии в физкультурном заняти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ОТ 093/18 (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физкультурным занятием надень спортивную форму и обув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й внимательно команды воспитате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своего задания не мешай другим детя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передвигать спортивные снаряды без разрешения воспитате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толкай детей находящихся на этих снаряд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и в беге, беги только по своей дорож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иматься на шведской стенке можно только в присутствии воспитателя или его помощника. Держись за перекладины правиль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ыполняй упражнение без страховки взросло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ушибе, травме, возникновении боли сразу же сообщи об этом воспитателю и строго выполняй его указ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занятий тщательно мойте руки с мы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:</w:t>
      </w:r>
    </w:p>
    <w:p>
      <w:pPr>
        <w:pStyle w:val="Normal"/>
        <w:rPr/>
      </w:pPr>
      <w:r>
        <w:rPr>
          <w:sz w:val="28"/>
          <w:szCs w:val="28"/>
        </w:rPr>
        <w:t>зам. зав. по ВМР Терюхо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3:40:00Z</dcterms:created>
  <dc:creator>Admin</dc:creator>
  <dc:description/>
  <cp:keywords/>
  <dc:language>en-US</dc:language>
  <cp:lastModifiedBy>МБДОУ55</cp:lastModifiedBy>
  <cp:lastPrinted>2014-10-26T15:46:00Z</cp:lastPrinted>
  <dcterms:modified xsi:type="dcterms:W3CDTF">2018-02-22T05:14:00Z</dcterms:modified>
  <cp:revision>11</cp:revision>
  <dc:subject/>
  <dc:title/>
</cp:coreProperties>
</file>