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на огор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4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на огороде наденьте рабочую одежду, обув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йтесь на специальных подставках, лежаках, сидя по-турецки или на стульчиках так, чтобы было удобно и не те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е заостренные сельскохозяйственные орудия (грабли, лопаты и т.п.) в вертикальном положении так, чтобы рабочая их часть была направлена вниз: это предохранит от трав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апывайте почву лопатой попеременно, то с правой, то с левой ноги (по 5 минут). Это предупредит искривление позвоно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нормы по переноске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айте равномерно обе руки при переноске тяже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йтесь, делайте переры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, работая лопатой, не поранить н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правляйте рабочую часть граблей к окружающ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не торопите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е инвентарь по окончании работы, сдайте его воспитателю, снимите рабочую одеж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йте руки с мы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воспитателю в случае трав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9:00Z</dcterms:created>
  <dc:creator>Admin</dc:creator>
  <dc:description/>
  <cp:keywords/>
  <dc:language>en-US</dc:language>
  <cp:lastModifiedBy>evlun</cp:lastModifiedBy>
  <cp:lastPrinted>2020-08-10T22:28:00Z</cp:lastPrinted>
  <dcterms:modified xsi:type="dcterms:W3CDTF">2020-08-10T17:29:00Z</dcterms:modified>
  <cp:revision>8</cp:revision>
  <dc:subject/>
  <dc:title/>
</cp:coreProperties>
</file>