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– детский сад</w:t>
              <w:br/>
              <w:t>комбинированного вида № 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                                        ___________ Шадрина Е.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0/А от «05» февраля 2018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технике безопасности для воспитан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боте с игл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ОТ 095/18 (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ать с иглой необходимо в определенном, хорошо освещенном месте только с разрешения воспита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уйтесь иглой только под контролем воспита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ите иглу в правой ру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дитесь друг от друга на расстоянии (1 метр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с иглой сохраняйте правильную осан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йте с иглой внимательно, сосредоточен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твлекайтесь и не подносите иглу близко к глаз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вляйте иглу без нит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свое рабочее место, аккуратно и удобно разложите материалы и инструменты, убедитесь, что они в исправ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йтесь к другим детям с иглой в рук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олкайте других дет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ите свое рабочее место в чисто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аботы обязательно убирайте иглы в шкатулк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ончив работу, приведите рабочее место в поряд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даже незначительного ранения, ушиба, ссадины скажите воспитат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цию разработал:</w:t>
      </w:r>
    </w:p>
    <w:p>
      <w:pPr>
        <w:pStyle w:val="Normal"/>
        <w:rPr/>
      </w:pPr>
      <w:r>
        <w:rPr>
          <w:sz w:val="28"/>
          <w:szCs w:val="28"/>
        </w:rPr>
        <w:t>зам. зав. по ВМР Крысько А.С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38:00Z</dcterms:created>
  <dc:creator>Admin</dc:creator>
  <dc:description/>
  <cp:keywords/>
  <dc:language>en-US</dc:language>
  <cp:lastModifiedBy>evlun</cp:lastModifiedBy>
  <cp:lastPrinted>2020-08-10T22:26:00Z</cp:lastPrinted>
  <dcterms:modified xsi:type="dcterms:W3CDTF">2020-08-10T17:27:00Z</dcterms:modified>
  <cp:revision>8</cp:revision>
  <dc:subject/>
  <dc:title/>
</cp:coreProperties>
</file>