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– детский сад</w:t>
              <w:br/>
              <w:t>комбинированного вида №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                                       ___________ Шадрина Е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0/А от «05» февраля 2018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технике безопасности для воспитан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боте с ножниц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ОТ 096/18 (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ножницами необходимо в определенном, хорошо освещенном мес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уйтесь ножницами только под контролем воспита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ерите ножницы без разрешения воспита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ите ножницы в правой ру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дитесь друг от друга на расстоянии (1 метр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с ножницами сохраняйте правильную осан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йте с ножницами внимательно, сосредоточен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твлекайтесь и не размахивайте ножниц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йте ножницы острием к себ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свое рабочее место, аккуратно и удобно разложите материалы и инструменты, убедитесь, что они в исправ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ите свое рабочее место в чисто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обязательно убирайте иглы в шкатулку, ножницы – в специальную подставку сомкнутыми концами от себ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ельзя поворачиваться к другим детям с ножницами в руках. Толкать других во время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ончив работу, проверьте состояние оборудования и инвентаря, очистите его, уложите и уберите, приведите рабочее место в поряд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щательно вымойте руки, снимите и уберите на место рабочую одеж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в порядок свою одеж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лучае даже незначительной травмы скажите воспитателю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цию разработал:</w:t>
      </w:r>
    </w:p>
    <w:p>
      <w:pPr>
        <w:pStyle w:val="Normal"/>
        <w:rPr/>
      </w:pPr>
      <w:r>
        <w:rPr>
          <w:sz w:val="28"/>
          <w:szCs w:val="28"/>
        </w:rPr>
        <w:t>зам. зав. по ВМР Крысько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38:00Z</dcterms:created>
  <dc:creator>Admin</dc:creator>
  <dc:description/>
  <cp:keywords/>
  <dc:language>en-US</dc:language>
  <cp:lastModifiedBy>evlun</cp:lastModifiedBy>
  <cp:lastPrinted>2020-08-10T22:23:00Z</cp:lastPrinted>
  <dcterms:modified xsi:type="dcterms:W3CDTF">2020-08-10T17:25:00Z</dcterms:modified>
  <cp:revision>9</cp:revision>
  <dc:subject/>
  <dc:title/>
</cp:coreProperties>
</file>