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– детский сад</w:t>
              <w:br/>
              <w:t>комбинированного вида №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                                 ___________ Шадрина Е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0/А от «05» февраля 2018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оспитанников по технике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частии в спортивных соревнован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ОТ 097/18 (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й внимательно команды воспита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й и заканчивай соревнования только по его сигна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влекай своих товарищей, избегай столкновений с ни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й толчков и ударов по их рукам и ног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упражнений по метанию посмотри, нет ли людей в секторе ме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 время соревнования в беге, не начинай выполнять упражнения пока не вернулся ребенок, стоящий впереди теб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 спортивное оборудование по назнач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травмы обратитесь за помощью к воспитател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толкать детей, находившихся на спортивных снаря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вуя в спортивных соревнованиях, одевайся по пог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проведении занятий по спортивным и подвижным игр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д началом игры проверьте обувь – завязаны ли шнур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йте игру, делайте остановки в игре, заканчивайте игру только по команде воспита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льзя сталкиваться с игроками, толкать и ударять по рукам и ногам играющих с тобой товарищ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имательно слушайте и выполняйте все команды воспита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 время игры используйте мяч по назнач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: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>зам. зав. по ВМР Крысько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42:00Z</dcterms:created>
  <dc:creator>Admin</dc:creator>
  <dc:description/>
  <cp:keywords/>
  <dc:language>en-US</dc:language>
  <cp:lastModifiedBy>evlun</cp:lastModifiedBy>
  <cp:lastPrinted>2020-08-10T22:20:00Z</cp:lastPrinted>
  <dcterms:modified xsi:type="dcterms:W3CDTF">2020-08-10T17:22:00Z</dcterms:modified>
  <cp:revision>9</cp:revision>
  <dc:subject/>
  <dc:title/>
</cp:coreProperties>
</file>