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поведения при спуске и подъ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тничным пролет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8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выходом на лестничную площадку проверьте, как вы аккуратно оделись: завязаны шнурки, шарфы; застегнуты пуговицы, «зам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стничную площадку без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й материал для игры не берите – его выносит помощник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аясь и поднимаясь по лестнице, держитесь за нижние пер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спуске и подъеме по лестнице идите по одному, нельзя идти парами и держать друг друга за р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те по лестнице осторожно, не перешагивайте ступеньки, уверенно ставьте ногу не всю ступню, не наступайте на край ступен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гите по лестнице, не обгоняйте друг друга за руки и одеж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озвращайтесь в группу без разрешения взрослого и без н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при открывании и закрывании двер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равме, падении, ударе сразу же сообщить воспитателю и выполнять его у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8:00Z</dcterms:created>
  <dc:creator>Admin</dc:creator>
  <dc:description/>
  <cp:keywords/>
  <dc:language>en-US</dc:language>
  <cp:lastModifiedBy>evlun</cp:lastModifiedBy>
  <cp:lastPrinted>2020-08-10T22:18:00Z</cp:lastPrinted>
  <dcterms:modified xsi:type="dcterms:W3CDTF">2020-08-10T17:20:00Z</dcterms:modified>
  <cp:revision>9</cp:revision>
  <dc:subject/>
  <dc:title/>
</cp:coreProperties>
</file>