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дл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занятия «Поведение в бы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099/18 (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 играй на подоконнике, не залезай на него – это опасно: можешь упасть вниз из окна на улицу или, если стекло разобьется, пораниться. Не выходи один на балк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 играй с дверью, прищемишь пальц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крывай дверь незнакомым людям, если ты один дома, посмотри в глазок и убедись, что там близкие тебе лю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льзя самому без присмотра взрослых брать иглы, була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Работай с ножницами осторожно, держи концы их вниз, чтобы не пораниться самому и не поранить друг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ери в рот мелкие предметы, их можно нечаянно проглотить. Не засовывай в нос ничего мелкого, предмет может застрять в но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 трогай лекарство в доме, если даже оно похоже на витами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 выходи один из дома, не отходи от своего дома. Не уходи без разрешения родителей со знакомыми взрослыми и детьми. Нельзя разговаривать и уходить с незнакомыми людь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 садись в проезжающую машину, если даже тебя приглашают, предлагают купить сладости, игрушку, отвезти к маме или родным, не принимай ничего от посторонних 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нимай и не приноси в дом незнакомые свертки, сумки, это может оказаться опасным для твоей жизни предме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разни собак, они могут укусить. Не трогай дворовых кошек, Животные тоже бывают больными, и ты от них заразишь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идай песок в песочнице, можешь попасть в глаза себе и товарищ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 залезай высоко на дерево, ветки могут сломаться, и ты упадешь вниз. НЕ залезай в кустарники, ветки могут повредить глаза и те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Во время игр на прогулочном оборудовании держись за перекладины правильно: четыре пальца впереди один сз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й с товарищами дружно, не дерись, ушибы очень опас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 ешь ничего незнакомого на улице (трава, грибы, ягоды), они могут быть ядовитыми, отравишь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sz w:val="28"/>
          <w:szCs w:val="28"/>
        </w:rPr>
        <w:t>Не поднимай съестное на улице, произойдет отравление, опасное для твое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ю разработал: </w:t>
      </w:r>
      <w:r>
        <w:rPr>
          <w:sz w:val="28"/>
          <w:szCs w:val="28"/>
        </w:rPr>
        <w:t>зам. зав. по ВМР Крысько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50:00Z</dcterms:created>
  <dc:creator>Admin</dc:creator>
  <dc:description/>
  <cp:keywords/>
  <dc:language>en-US</dc:language>
  <cp:lastModifiedBy>evlun</cp:lastModifiedBy>
  <cp:lastPrinted>2020-08-10T22:15:00Z</cp:lastPrinted>
  <dcterms:modified xsi:type="dcterms:W3CDTF">2020-08-10T17:17:00Z</dcterms:modified>
  <cp:revision>7</cp:revision>
  <dc:subject/>
  <dc:title/>
</cp:coreProperties>
</file>