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аий МБДОУ – детский сад</w:t>
        <w:br/>
        <w:t>комбинированного вида № 55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___________ Шадрина  Е.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20 ___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струкций </w:t>
        <w:br/>
        <w:t xml:space="preserve">по технике безопасности для воспитан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ий сад комбинированного вида № 5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1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  <w:br/>
              <w:t xml:space="preserve">при общении с посторонними людьми </w:t>
              <w:br/>
              <w:t>(при ситуации насильственного поведения взросл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2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 </w:t>
            </w:r>
          </w:p>
          <w:p>
            <w:pPr>
              <w:pStyle w:val="Normal"/>
              <w:jc w:val="center"/>
              <w:rPr/>
            </w:pPr>
            <w:r>
              <w:rPr/>
              <w:t>тема «Поведение в быт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3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му: «Противопожарная безопас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4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на тему: </w:t>
              <w:br/>
              <w:t>«Правила поведения при спуске и подъеме по лестничным пролет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5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ехнике безопасности</w:t>
              <w:br/>
              <w:t xml:space="preserve"> для воспитанников при организации прог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6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  <w:br/>
              <w:t xml:space="preserve">при проведении экскурсий, целевых прогулок </w:t>
              <w:br/>
              <w:t>с выходом за территорию МБ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7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</w:t>
              <w:br/>
              <w:t>для воспитанников старшего дошкольного возраста на тему</w:t>
              <w:br/>
              <w:t xml:space="preserve"> «Ознакомление с правилами дорожного дви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8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  <w:br/>
              <w:t>при работе с ножниц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09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для воспитанников по технике безопасности </w:t>
              <w:br/>
              <w:t>при работе с игл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10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  <w:br/>
              <w:t>при работе на ого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11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для воспитанников по технике безопасности</w:t>
              <w:br/>
              <w:t>при работе в уголке при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12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  <w:br/>
              <w:t>при участии в спортивных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13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</w:r>
          </w:p>
          <w:p>
            <w:pPr>
              <w:pStyle w:val="Normal"/>
              <w:jc w:val="center"/>
              <w:rPr/>
            </w:pPr>
            <w:r>
              <w:rPr/>
              <w:t>при участии  в физкультурных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14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воспитанников </w:t>
              <w:br/>
              <w:t>при приеме пи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-15/2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струкция для воспитанников по правилам безопасного поведения детей на воде, у водоема, на льд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38:00Z</dcterms:created>
  <dc:creator>Admin</dc:creator>
  <dc:description/>
  <cp:keywords/>
  <dc:language>en-US</dc:language>
  <cp:lastModifiedBy>Admin</cp:lastModifiedBy>
  <dcterms:modified xsi:type="dcterms:W3CDTF">2014-10-25T14:57:00Z</dcterms:modified>
  <cp:revision>12</cp:revision>
  <dc:subject/>
  <dc:title/>
</cp:coreProperties>
</file>