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БДОУ – детский сад комбинированного вида № 55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«УТВЕРЖДАЮ»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МБДОУ – детский сад 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комбинированного вида № 55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заведующий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/__________/ Е.Ю. Шадрина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БОРКА ПИЩЕБЛОКА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ухонную посуду освобождают от остатков пищи и моют в двухсекционной ванне. 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ервой секции – мытье щетками водой с температурой не ниже 40 С с добавлением 2% раствора кальцинированной соды ( 200 грамм на 10 литров воды)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о второй секции – ополаскивают проточной горячей водой не ниже 65 С с помощью шланга с душевой насадкой и просушивают в перевернутом виде на решетчатых полках, стеллажах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истую кухонную посуду хранят на стеллажах на высоте не менее 0,35 м от пола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очные доски и мелкий деревянный инвентарь (лопатки, мешалки и другое) после мытья в первой ванне ополаскивают горячей водой во второй ванне, обдают кипятком, а затем просушивают на решетчатых стеллажах или полках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ски и ножи хранятся на рабочих местах раздельно в кассетах или в подвешенном виде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таллический инвентарь после мытья прокаливают в духовом шкафу, мясорубки после использования разбирают, промывают, обдают кипятком и тщательно просушивают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бочие столы на пищеблоке протираются 2% мыльно-содовым раствором (20 грамм на 1 литр воды), затем протираются чистой водой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конце рабочего дня производственные столы для сырой продукции моют с использованием 0,015 % раствора «Дез-хлор» (1 таблетка на 10 литров воды)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ищевые отходы на пищеблоке собираются в емкость с крышкой  с маркировкой «Отходы», очистка которых производится по мере заполнения не более чем на 2/3. Ежедневно в конце дня  емкость «Отходы» промывается  2 % раствором кальцинированной соды, а затем ополаскивается горячей водой и просушивается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 с применением 2% мыльно-содового раствора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дин раз в месяц необходимо проводить генеральную уборку с последующей дезинфекцией 0,015 % раствором «Дез-хлор» всех помещений, оборудования и инвентаря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Borders w:display="allPages" w:offsetFrom="text">
        <w:top w:val="single" w:sz="12" w:space="17" w:color="000000"/>
        <w:left w:val="single" w:sz="12" w:space="31" w:color="000000"/>
        <w:bottom w:val="single" w:sz="12" w:space="10" w:color="000000"/>
        <w:right w:val="single" w:sz="12" w:space="17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w w:val="40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8"/>
      <w:ind w:hanging="26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1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6"/>
      <w:ind w:firstLine="3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5:00Z</dcterms:created>
  <dc:creator>ЖВГ</dc:creator>
  <dc:description/>
  <cp:keywords/>
  <dc:language>en-US</dc:language>
  <cp:lastModifiedBy>Анна</cp:lastModifiedBy>
  <cp:lastPrinted>2018-03-16T09:31:00Z</cp:lastPrinted>
  <dcterms:modified xsi:type="dcterms:W3CDTF">2019-07-02T11:35:00Z</dcterms:modified>
  <cp:revision>2</cp:revision>
  <dc:subject/>
  <dc:title>ИОТ кух. работника</dc:title>
</cp:coreProperties>
</file>